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240" w:after="120"/>
        <w:jc w:val="center"/>
        <w:rPr>
          <w:rFonts w:cs="宋体;SimSun"/>
          <w:sz w:val="36"/>
        </w:rPr>
      </w:pPr>
      <w:r>
        <w:rPr>
          <w:rFonts w:cs="宋体;SimSun"/>
          <w:sz w:val="36"/>
        </w:rPr>
        <w:t>内蒙古工业大学研究生学位论文学术不端行为检测</w:t>
      </w:r>
    </w:p>
    <w:p>
      <w:pPr>
        <w:pStyle w:val="Style14"/>
        <w:spacing w:lineRule="exact" w:line="400" w:before="240" w:after="120"/>
        <w:jc w:val="center"/>
        <w:rPr>
          <w:rFonts w:cs="宋体;SimSun"/>
          <w:sz w:val="36"/>
        </w:rPr>
      </w:pPr>
      <w:r>
        <w:rPr>
          <w:rFonts w:cs="宋体;SimSun"/>
          <w:sz w:val="36"/>
        </w:rPr>
        <w:t>实施办法（试行）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为保证和提高研究生学位论文质量，净化学术环境，促进学术诚信，维护学校的学术声誉，杜绝学位论文写作中的学术不端行为，特制定本办法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一、检测范围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当年申请博士、硕士学位的所有人员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二、检测流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、论文提交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研究生在提交论文初审材料时，应同时将学位论文的电子版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格式）上交到研究生学院学位办。学位论文电子版统一命名为“学院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_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学号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_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姓名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论文检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研究生学院学位办负责对论文进行检测，由研究生学院向学院学位评定分委员会通报检测结果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三、处理原则规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学位论文的重合率超出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但不足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者，允许论文修改后再次提交检测；论文第二次检测重合率仍超出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及以上者，延期答辩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学位论文的重合率超出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者，延期答辩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因学位论文重合率不符合规定而延期答辩者，若延期答辩时论文检测重合率仍超出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取消其申请学位资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申请提前毕业研究生的学位论文仅检测一次，检测重复率超过整篇论文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比例者，取消其申请提前毕业资格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四、处理程序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符合修改后再检者，经导师和学院学位评定分委员会同意后，可在一周内修改后再检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延期答辩由学院学位评定分委员会做出决定并上报意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五、论文复查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研究生学院对申请学位所提交的论文进行再次检测，如检测重合率仍超出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由学校学位评定委员会对是否取消本次学位申请资格做出决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六、本办法自印发之日起实行，由研究生学院负责解释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6:00Z</dcterms:created>
  <dc:creator>lk</dc:creator>
  <dc:description/>
  <cp:keywords/>
  <dc:language>en-US</dc:language>
  <cp:lastModifiedBy>lenovo</cp:lastModifiedBy>
  <cp:lastPrinted>2011-06-01T12:02:00Z</cp:lastPrinted>
  <dcterms:modified xsi:type="dcterms:W3CDTF">2011-06-20T08:45:00Z</dcterms:modified>
  <cp:revision>39</cp:revision>
  <dc:subject/>
  <dc:title/>
</cp:coreProperties>
</file>