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b/>
          <w:bCs/>
          <w:sz w:val="36"/>
        </w:rPr>
        <w:t>内蒙古工业大学土木工程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课程重修、重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年    季学期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2520"/>
        <w:gridCol w:w="720"/>
        <w:gridCol w:w="877"/>
        <w:gridCol w:w="1733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成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修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试成绩未达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的学生，按照研究生管理办法需参加重考或重修，重考重修办理办法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录研究生管理信息系统，在培养管理中，考试申请管理→按增加按钮→在申请类型中选重修重考申请→保存后提交。未在管理信息系统中申请的学生，考试成绩无效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交后再把此表交到研究生处培养科办公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8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同学（学号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）在 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季学期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现已办理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课程的重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重考手续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准许该同学参加学习及考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处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54:00Z</dcterms:created>
  <dc:creator>zhah</dc:creator>
  <dc:description/>
  <cp:keywords/>
  <dc:language>en-US</dc:language>
  <cp:lastModifiedBy>a</cp:lastModifiedBy>
  <dcterms:modified xsi:type="dcterms:W3CDTF">2011-05-04T11:02:00Z</dcterms:modified>
  <cp:revision>11</cp:revision>
  <dc:subject/>
  <dc:title>上海交通大学研究生课程重修、重考申请表</dc:title>
</cp:coreProperties>
</file>