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建工学院</w:t>
      </w:r>
      <w:r>
        <w:rPr/>
        <w:t>2005</w:t>
      </w:r>
      <w:r>
        <w:rPr/>
        <w:t>级硕士生及其导师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5"/>
        <w:gridCol w:w="1074"/>
        <w:gridCol w:w="652"/>
        <w:gridCol w:w="1389"/>
        <w:gridCol w:w="1577"/>
        <w:gridCol w:w="94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14019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47031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1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1403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莉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47819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卓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武月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  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11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显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润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任国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12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卉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471257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8419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岩土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董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81958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飞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4748190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丽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金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71445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俊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子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0847138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曙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齐秀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9484192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714126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俊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6747838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汲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84715998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岩土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云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710973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岩土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包建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1914216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岩土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跃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洪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512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3548895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构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燕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05</w:t>
      </w:r>
      <w:r>
        <w:rPr/>
        <w:t>级在读共</w:t>
      </w:r>
      <w:r>
        <w:rPr/>
        <w:t>29</w:t>
      </w:r>
      <w:r>
        <w:rPr/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49:00Z</dcterms:created>
  <dc:creator>微软用户</dc:creator>
  <dc:description/>
  <cp:keywords/>
  <dc:language>en-US</dc:language>
  <cp:lastModifiedBy>微软用户</cp:lastModifiedBy>
  <dcterms:modified xsi:type="dcterms:W3CDTF">2008-03-25T03:54:00Z</dcterms:modified>
  <cp:revision>3</cp:revision>
  <dc:subject/>
  <dc:title/>
</cp:coreProperties>
</file>