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内工大 土木院字</w:t>
      </w:r>
      <w:r>
        <w:rPr>
          <w:rFonts w:cs="宋体;SimSun" w:ascii="宋体;SimSun" w:hAnsi="宋体;SimSun"/>
          <w:b/>
          <w:bCs/>
          <w:sz w:val="28"/>
        </w:rPr>
        <w:t>[2011]5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widowControl/>
        <w:shd w:fill="F5FAFE" w:val="clear"/>
        <w:jc w:val="center"/>
        <w:rPr>
          <w:rFonts w:ascii="’Times New Roman’;宋体" w:hAnsi="’Times New Roman’;宋体" w:cs="宋体;SimSun"/>
          <w:b/>
          <w:b/>
          <w:kern w:val="0"/>
          <w:sz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0675" cy="20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776" r="-6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5486400" cy="14471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5" t="26569" r="10529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5FAFE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kern w:val="0"/>
          <w:sz w:val="32"/>
        </w:rPr>
        <w:t>土木工程学院专业技术岗位聘任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属各单位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为了适应学校教育事业的发展，促进师资队伍、学科团队建设，满足教学、科研、学科建设的需要，学校、学院开展了专业技术岗位的申报评审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根据《内蒙古工业大学岗位设置与岗位聘用实施办法（试行）》的有关规定，通过个人申报，经学校学术委员会、学院学术委员会评审后， </w:t>
      </w:r>
      <w:r>
        <w:rPr>
          <w:rFonts w:ascii="仿宋_GB2312" w:hAnsi="仿宋_GB2312" w:eastAsia="仿宋_GB2312"/>
          <w:sz w:val="28"/>
          <w:szCs w:val="20"/>
        </w:rPr>
        <w:t>现将王岚等</w:t>
      </w:r>
      <w:r>
        <w:rPr>
          <w:rFonts w:eastAsia="仿宋_GB2312" w:ascii="仿宋_GB2312" w:hAnsi="仿宋_GB2312"/>
          <w:sz w:val="28"/>
          <w:szCs w:val="20"/>
        </w:rPr>
        <w:t>79</w:t>
      </w:r>
      <w:r>
        <w:rPr>
          <w:rFonts w:ascii="仿宋_GB2312" w:hAnsi="仿宋_GB2312" w:eastAsia="仿宋_GB2312"/>
          <w:sz w:val="28"/>
          <w:szCs w:val="20"/>
        </w:rPr>
        <w:t>名同志取得专业技术资格情况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教授三级（三级）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0"/>
        </w:rPr>
        <w:t>王  岚  苏跃宏  曹  喜  曹玉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教授四级（四级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 xml:space="preserve">李  驰  宋云连  孟长再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副教授一级（五级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Fonts w:ascii="仿宋_GB2312" w:hAnsi="仿宋_GB2312" w:eastAsia="仿宋_GB2312"/>
          <w:sz w:val="28"/>
          <w:szCs w:val="20"/>
        </w:rPr>
        <w:t>高利平  崔亚楠  赵利生  赵燕茹  霍俊芳  李建雄  张建中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副教授二级（六级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刘  霖  林  敏  闫景晨  姜丽云  韩  青  郝庆莉  王玉清  云  霞  马广兴  常  芮  宋  蕾  肖仲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副教授三级（七级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刘永红  郝</w:t>
      </w:r>
      <w:r>
        <w:rPr>
          <w:rFonts w:ascii="宋体;SimSun" w:hAnsi="宋体;SimSun" w:cs="宋体;SimSun"/>
          <w:sz w:val="28"/>
          <w:szCs w:val="20"/>
        </w:rPr>
        <w:t>贠</w:t>
      </w:r>
      <w:r>
        <w:rPr>
          <w:rFonts w:ascii="仿宋_GB2312" w:hAnsi="仿宋_GB2312" w:eastAsia="仿宋_GB2312"/>
          <w:sz w:val="28"/>
          <w:szCs w:val="20"/>
        </w:rPr>
        <w:t xml:space="preserve">洪  冯  斌  何晓雁  石东升  杨晓明  木莉   于文艳  任守红  诺  娜  张呼生  曹建军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技术副高级（六级）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刘占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技术副高级（七级）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 xml:space="preserve">曲  颖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讲师一级（八级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 xml:space="preserve">冀光宏  吴安利  侯永利  杨普新  贺玲丽  辛淑珍  白润英  刘宇虹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讲师二级（九级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 xml:space="preserve">李  永  刘俊芳  胡  兵  杨立国  仲作伟  白叶飞  史  勇  吴  莹  卢宗民  王海鸥  张学军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讲师三级（十级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张振国  冯  蕾  刘子杰  贾锦霞  郭莹莹  宋虹苇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专业技术中级（八级）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郝  勇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技术中级（九级）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索广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技术中级（十级）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白瑞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0"/>
        </w:rPr>
        <w:t>助教一级（十一级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刘文兴  常春清  黄小燕  贺培源  陈大勇  时金娜  康晓龙  王利辉  王晓荣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级技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白明海  张瑞年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以上</w:t>
      </w:r>
      <w:r>
        <w:rPr>
          <w:rFonts w:eastAsia="仿宋_GB2312" w:ascii="仿宋_GB2312" w:hAnsi="仿宋_GB2312"/>
          <w:sz w:val="28"/>
          <w:szCs w:val="20"/>
        </w:rPr>
        <w:t>79</w:t>
      </w:r>
      <w:r>
        <w:rPr>
          <w:rFonts w:ascii="仿宋_GB2312" w:hAnsi="仿宋_GB2312" w:eastAsia="仿宋_GB2312"/>
          <w:sz w:val="28"/>
          <w:szCs w:val="20"/>
        </w:rPr>
        <w:t>位同志的任职资格从</w:t>
      </w:r>
      <w:r>
        <w:rPr>
          <w:rFonts w:eastAsia="仿宋_GB2312" w:ascii="仿宋_GB2312" w:hAnsi="仿宋_GB2312"/>
          <w:sz w:val="28"/>
          <w:szCs w:val="20"/>
        </w:rPr>
        <w:t>2011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eastAsia="仿宋_GB2312" w:ascii="仿宋_GB2312" w:hAnsi="仿宋_GB2312"/>
          <w:sz w:val="28"/>
          <w:szCs w:val="20"/>
        </w:rPr>
        <w:t>01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31</w:t>
      </w:r>
      <w:r>
        <w:rPr>
          <w:rFonts w:ascii="仿宋_GB2312" w:hAnsi="仿宋_GB2312" w:eastAsia="仿宋_GB2312"/>
          <w:sz w:val="28"/>
          <w:szCs w:val="20"/>
        </w:rPr>
        <w:t>日起算。</w:t>
      </w:r>
    </w:p>
    <w:p>
      <w:pPr>
        <w:pStyle w:val="Normal"/>
        <w:widowControl/>
        <w:shd w:fill="F5FAFE" w:val="clear"/>
        <w:snapToGrid w:val="false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蒙古工业大学土木工程学院</w:t>
      </w:r>
    </w:p>
    <w:p>
      <w:pPr>
        <w:pStyle w:val="Normal"/>
        <w:widowControl/>
        <w:shd w:fill="F5FAFE" w:val="clear"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三月二十三日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 xml:space="preserve">主题词：专业  技术  岗位    聘任    通知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抄　报：校领导     　　　　　    　　　　　　　　　　　　　　　　　　　　　　　　　　　　　 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抄　送：党政办公室  组织统战部  人事处  学工处  招生就业处  团委  教务处  监察处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 xml:space="preserve">发：院属各部门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>内蒙古工业大学土木工程学院办公室                     二</w:t>
      </w:r>
      <w:r>
        <w:rPr>
          <w:rFonts w:eastAsia="黑体;SimHei" w:ascii="黑体;SimHei" w:hAnsi="黑体;SimHei"/>
          <w:szCs w:val="21"/>
          <w:u w:val="single"/>
        </w:rPr>
        <w:t>0</w:t>
      </w:r>
      <w:r>
        <w:rPr>
          <w:rFonts w:ascii="黑体;SimHei" w:hAnsi="黑体;SimHei" w:eastAsia="黑体;SimHei"/>
          <w:szCs w:val="21"/>
          <w:u w:val="single"/>
        </w:rPr>
        <w:t>一一年三月二十三日印发</w:t>
      </w:r>
    </w:p>
    <w:p>
      <w:pPr>
        <w:pStyle w:val="Normal"/>
        <w:widowControl/>
        <w:ind w:left="569" w:firstLine="6510"/>
        <w:jc w:val="left"/>
        <w:rPr/>
      </w:pPr>
      <w:r>
        <w:rPr>
          <w:rFonts w:ascii="黑体;SimHei" w:hAnsi="黑体;SimHei" w:eastAsia="黑体;SimHei"/>
          <w:szCs w:val="21"/>
        </w:rPr>
        <w:t>份数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6:00Z</dcterms:created>
  <dc:creator>微软用户</dc:creator>
  <dc:description/>
  <cp:keywords/>
  <dc:language>en-US</dc:language>
  <cp:lastModifiedBy>User</cp:lastModifiedBy>
  <cp:lastPrinted>2011-03-22T09:41:00Z</cp:lastPrinted>
  <dcterms:modified xsi:type="dcterms:W3CDTF">2011-03-23T07:40:00Z</dcterms:modified>
  <cp:revision>46</cp:revision>
  <dc:subject/>
  <dc:title>关于新一轮事业单位专业技术岗位聘用人员的通知</dc:title>
</cp:coreProperties>
</file>