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研究生学位论文文献综述评分表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研究生姓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 xml:space="preserve"> 年级专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研究方向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8"/>
          <w:szCs w:val="28"/>
        </w:rPr>
        <w:t>文献综述题目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引用文献情况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英文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篇；日文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篇；其它语种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篇；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  <w:szCs w:val="24"/>
        </w:rPr>
      </w:pPr>
      <w:r>
        <w:rPr>
          <w:b/>
          <w:bCs/>
          <w:color w:val="000080"/>
        </w:rPr>
        <w:t>ASCE</w:t>
      </w:r>
      <w:r>
        <w:rPr>
          <w:rFonts w:eastAsia="楷体_GB2312" w:ascii="楷体_GB2312" w:hAnsi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篇；翻译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篇；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4"/>
          <w:szCs w:val="24"/>
        </w:rPr>
        <w:t>期刊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种，中文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篇；其它语种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篇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专著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本，文献时间跨度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  <w:szCs w:val="24"/>
        </w:rPr>
        <w:t xml:space="preserve">年 ——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szCs w:val="24"/>
        </w:rPr>
        <w:t>年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4"/>
          <w:szCs w:val="24"/>
        </w:rPr>
        <w:t xml:space="preserve">文献综述完成时间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</w:t>
      </w:r>
      <w:r>
        <w:rPr/>
        <w:t>月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70"/>
        <w:gridCol w:w="1260"/>
        <w:gridCol w:w="1339"/>
      </w:tblGrid>
      <w:tr>
        <w:trPr>
          <w:trHeight w:val="3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评  分  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满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实际得分</w:t>
            </w:r>
          </w:p>
        </w:tc>
      </w:tr>
      <w:tr>
        <w:trPr>
          <w:trHeight w:val="7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全面收集了有关的文献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充分介绍了主要学术观点、主要学派及其代表者和研究沿革，有无主要遗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科学地评价已有的学术观点和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在已有理论和成果的基础上阐明本人的观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能预示今后可能的发展趋势及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行文是否流畅，综述能力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总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评阅意见：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17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5:00Z</dcterms:created>
  <dc:creator>阚俊明</dc:creator>
  <dc:description/>
  <cp:keywords/>
  <dc:language>en-US</dc:language>
  <cp:lastModifiedBy>HP</cp:lastModifiedBy>
  <dcterms:modified xsi:type="dcterms:W3CDTF">2010-05-11T02:14:00Z</dcterms:modified>
  <cp:revision>18</cp:revision>
  <dc:subject/>
  <dc:title>研究生论文开题</dc:title>
</cp:coreProperties>
</file>