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2" w:hanging="0"/>
        <w:jc w:val="center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396240</wp:posOffset>
            </wp:positionV>
            <wp:extent cx="5486400" cy="1447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95" t="26569" r="10529" b="8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2" w:hanging="0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内工大 土木院字</w:t>
      </w:r>
      <w:r>
        <w:rPr>
          <w:rFonts w:cs="宋体;SimSun" w:ascii="宋体;SimSun" w:hAnsi="宋体;SimSun"/>
          <w:b/>
          <w:bCs/>
          <w:sz w:val="28"/>
        </w:rPr>
        <w:t>[2011]4</w:t>
      </w:r>
      <w:r>
        <w:rPr>
          <w:rFonts w:ascii="宋体;SimSun" w:hAnsi="宋体;SimSun" w:cs="宋体;SimSun"/>
          <w:b/>
          <w:bCs/>
          <w:sz w:val="28"/>
        </w:rPr>
        <w:t>号</w:t>
      </w:r>
    </w:p>
    <w:p>
      <w:pPr>
        <w:pStyle w:val="Normal"/>
        <w:widowControl/>
        <w:shd w:fill="F5FAFE" w:val="clear"/>
        <w:jc w:val="center"/>
        <w:rPr>
          <w:rFonts w:ascii="’Times New Roman’;宋体" w:hAnsi="’Times New Roman’;宋体" w:cs="宋体;SimSun"/>
          <w:b/>
          <w:b/>
          <w:kern w:val="0"/>
          <w:sz w:val="32"/>
        </w:rPr>
      </w:pPr>
      <w:r>
        <w:rPr>
          <w:b/>
          <w:sz w:val="32"/>
          <w:szCs w:val="32"/>
        </w:rPr>
        <w:drawing>
          <wp:inline distT="0" distB="0" distL="0" distR="0">
            <wp:extent cx="5400675" cy="207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776" r="-6" b="1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土木工程学院管理岗位聘任通知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内蒙古工业大学新一轮全员聘任工作方案》（内工大校发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）、《内蒙古工业大学科级干部管理办法（试行）》（内工大党发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号）和《关于新一轮科级干部聘任工作有关问题的说明和要求》（内工大党组字［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］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号）的有关精神和要求，由个人申报，土木工程学院聘任工作领导小组研究，经人事处、党委组织部审核备案，联系校领导同意，决定聘任：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李  超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办公室副主任（主持工作）；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佟姝捷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团委副书记（主持工作）；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毛长明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为土木工程学院学生工作办公室主任；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范会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就业指导办公室主任；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刘国慧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办公室科员（七级）；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陈长利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为土木工程学院成人教育办公室主任（兼工会主席）；</w:t>
      </w:r>
    </w:p>
    <w:p>
      <w:pPr>
        <w:pStyle w:val="Normal"/>
        <w:snapToGrid w:val="false"/>
        <w:spacing w:lineRule="exact" w:line="52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金丽华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学生工作办公室科员（七级）；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崔亚楠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为土木工程学院院长助理（兼）；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时金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党务秘书（兼）；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肖仲琰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教务中心（网络教育）主任（兼）；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诺  娜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教务中心（网络教育）副主任（兼）；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郭莹莹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研究生办公室主任（兼）；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李  驰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为土木工程学院道路与交通工程系主任（兼）；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宋云连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为土木工程学院道路与交通工程系副主任（兼）；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李  永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为土木工程学院道路与交通工程系副主任（兼）；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郝贠洪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建筑工程系主任（兼）；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吴安利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建筑工程系副主任（兼）；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 xml:space="preserve">冯  斌 </w:t>
      </w:r>
      <w:r>
        <w:rPr>
          <w:rFonts w:ascii="仿宋_GB2312" w:hAnsi="仿宋_GB2312" w:cs="宋体;SimSun" w:eastAsia="仿宋_GB2312"/>
          <w:sz w:val="28"/>
          <w:szCs w:val="28"/>
        </w:rPr>
        <w:t xml:space="preserve"> 为土木工程学院建筑工程系副主任（兼）；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马广兴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建筑与环境设备工程系主任（兼）；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贺玲丽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建筑与环境设备工程系副主任（兼）； </w:t>
      </w:r>
    </w:p>
    <w:p>
      <w:pPr>
        <w:pStyle w:val="Normal"/>
        <w:snapToGrid w:val="false"/>
        <w:spacing w:lineRule="exact" w:line="52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宋  蕾</w:t>
      </w:r>
      <w:r>
        <w:rPr>
          <w:rFonts w:ascii="仿宋_GB2312" w:hAnsi="仿宋_GB2312" w:cs="宋体;SimSun" w:eastAsia="仿宋_GB2312"/>
          <w:sz w:val="28"/>
          <w:szCs w:val="28"/>
        </w:rPr>
        <w:t xml:space="preserve">  为土木工程学院市政工程系主任（兼）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</w:t>
      </w: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位同志的任职资格从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0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起算。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内蒙古工业大学土木工程学院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一年三月二十三日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u w:val="single"/>
        </w:rPr>
        <w:t xml:space="preserve">主题词：管理  岗位   聘任    通知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u w:val="single"/>
        </w:rPr>
        <w:t xml:space="preserve">抄　报：校领导       　　　　　    　　　　　　　　　　　　　　　　　　　　　　　　　　　　　 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 xml:space="preserve">抄　送：党政办公室  组织统战部  人事处  学工处 招生就业处 团委 教务处  监察处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u w:val="single"/>
        </w:rPr>
        <w:t xml:space="preserve">发：院属各部门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  <w:u w:val="single"/>
        </w:rPr>
        <w:t>内蒙古工业大学土木工程学院办公室                     二</w:t>
      </w:r>
      <w:r>
        <w:rPr>
          <w:rFonts w:eastAsia="黑体;SimHei" w:ascii="黑体;SimHei" w:hAnsi="黑体;SimHei"/>
          <w:szCs w:val="21"/>
          <w:u w:val="single"/>
        </w:rPr>
        <w:t>0</w:t>
      </w:r>
      <w:r>
        <w:rPr>
          <w:rFonts w:ascii="黑体;SimHei" w:hAnsi="黑体;SimHei" w:eastAsia="黑体;SimHei"/>
          <w:szCs w:val="21"/>
          <w:u w:val="single"/>
        </w:rPr>
        <w:t>一一年三月二十三日印发</w:t>
      </w:r>
    </w:p>
    <w:p>
      <w:pPr>
        <w:pStyle w:val="Normal"/>
        <w:snapToGrid w:val="false"/>
        <w:spacing w:lineRule="exact" w:line="520"/>
        <w:ind w:firstLine="7140"/>
        <w:rPr/>
      </w:pPr>
      <w:r>
        <w:rPr>
          <w:rFonts w:ascii="黑体;SimHei" w:hAnsi="黑体;SimHei" w:eastAsia="黑体;SimHei"/>
          <w:szCs w:val="21"/>
        </w:rPr>
        <w:t>份数：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’Times New Roman’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44:00Z</dcterms:created>
  <dc:creator>微软用户</dc:creator>
  <dc:description/>
  <cp:keywords/>
  <dc:language>en-US</dc:language>
  <cp:lastModifiedBy>xjghost</cp:lastModifiedBy>
  <dcterms:modified xsi:type="dcterms:W3CDTF">2011-04-02T07:22:00Z</dcterms:modified>
  <cp:revision>39</cp:revision>
  <dc:subject/>
  <dc:title>关于李超等同志职务聘任的通知</dc:title>
</cp:coreProperties>
</file>