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收博士研究生的二级学科名单</w:t>
      </w:r>
    </w:p>
    <w:tbl>
      <w:tblPr>
        <w:tblW w:w="5964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960"/>
      </w:tblGrid>
      <w:tr>
        <w:trPr>
          <w:trHeight w:val="6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名称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加工工程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工程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工艺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化学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催化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力学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般力学与力学基础</w:t>
            </w:r>
          </w:p>
        </w:tc>
      </w:tr>
      <w:tr>
        <w:trPr>
          <w:trHeight w:val="567" w:hRule="exac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固体力学</w:t>
            </w:r>
          </w:p>
        </w:tc>
      </w:tr>
      <w:tr>
        <w:trPr>
          <w:trHeight w:val="567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动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机械及工程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515"/>
        <w:gridCol w:w="1440"/>
        <w:gridCol w:w="3240"/>
      </w:tblGrid>
      <w:tr>
        <w:trPr>
          <w:trHeight w:val="6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理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仪器及机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经济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信息工程及控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级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</w:tr>
      <w:tr>
        <w:trPr>
          <w:trHeight w:val="3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力学与力学基础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力学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数学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电子学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催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率论与数理统计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过程机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机械及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民族理论与政策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及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史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运工具运用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</w:tr>
      <w:tr>
        <w:trPr>
          <w:trHeight w:val="37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与智能系统</w:t>
            </w:r>
          </w:p>
        </w:tc>
      </w:tr>
      <w:tr>
        <w:trPr>
          <w:trHeight w:val="3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电子与电力传动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、供燃气、通风与空调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减灾工程及防护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铁路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化学与染整工程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艺术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招收硕士研究生的二级学科名单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0:00Z</dcterms:created>
  <dc:creator>lenovo</dc:creator>
  <dc:description/>
  <cp:keywords/>
  <dc:language>en-US</dc:language>
  <cp:lastModifiedBy>ly</cp:lastModifiedBy>
  <dcterms:modified xsi:type="dcterms:W3CDTF">2011-06-22T07:28:00Z</dcterms:modified>
  <cp:revision>11</cp:revision>
  <dc:subject/>
  <dc:title>博士一级学科下自主设置二级学科名单</dc:title>
</cp:coreProperties>
</file>