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8"/>
        <w:gridCol w:w="1171"/>
        <w:gridCol w:w="596"/>
        <w:gridCol w:w="597"/>
        <w:gridCol w:w="1746"/>
        <w:gridCol w:w="790"/>
        <w:gridCol w:w="1927"/>
      </w:tblGrid>
      <w:tr>
        <w:trPr>
          <w:trHeight w:val="94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新城校区普通话水平测试名单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测试编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测试室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测试时间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纺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天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家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瑞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振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阳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婧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子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景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明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7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星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晓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菊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丽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天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子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发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艳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彦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海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春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敏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曙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建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战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晓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彩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2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双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2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寅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娟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淑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竹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汉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逸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东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泽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璨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日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寒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若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立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同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晓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梦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淑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小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祖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贺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剑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斯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福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瑞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恩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腾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立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竞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晋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文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常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云萨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少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瑞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8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树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雪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亚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学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惠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亚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雅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阳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少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恩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莹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文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虹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井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昞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志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孟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峻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术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娇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宝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晓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凤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启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文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秋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雪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沛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4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涛军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4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雄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思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筱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从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嘉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艳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5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娇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5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慧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向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腊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中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永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海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飞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贵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春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志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玉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泽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建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东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双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永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晓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欢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晓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利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09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如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万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靖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润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亚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亢雨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改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文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东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2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喜悦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2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亚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程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志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成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宏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苟秀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雪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慧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宏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学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馨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芳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丹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久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虎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长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海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向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伟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海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凤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俊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焕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易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宪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学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占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逯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如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晶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文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志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树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蔚勇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超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纪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0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红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建雄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东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佳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志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授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新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1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秀伟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佩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专修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茹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纺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丽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纺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古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丹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训练中心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德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训练中心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锦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训练中心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雅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雪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颢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婷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广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继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麒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凌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学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开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大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晓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一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菲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丽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东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萌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跃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洪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鹏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翌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中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建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洋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暴晨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胤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国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文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学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玉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朝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明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建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1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晨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延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艳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一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银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之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硕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燕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卓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阿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宇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福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宝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晓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鹏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耐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林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桥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国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鲁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园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布娅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新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伟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格恩塔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蔺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3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鲁根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日勒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乾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保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庆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志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逢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嘉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鲁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逸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香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海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弘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琮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宗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金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菁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少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久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玲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振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荣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煜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思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学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海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国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瑞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天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纪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泰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文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靖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安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绍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月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明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小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2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云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广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0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海龙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志成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美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玲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瑞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  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  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逸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泽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仝  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  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娜荷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域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润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海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梓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佳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  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瑞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  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轶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瑾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3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珍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3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  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智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慧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艳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天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雨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臻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  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  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跃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瑾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蒙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延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晓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海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美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逸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兴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鑫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汉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耀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晓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月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建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雅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智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冬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海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建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梓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天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9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凌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9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3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美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志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君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皓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佳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旗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文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志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广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健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二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付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明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亮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雅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彩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彩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亚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琪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挺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锦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力格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文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明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雅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格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戎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恬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陈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雨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佳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云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近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红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晨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国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维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1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元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0:00Z</dcterms:created>
  <dc:creator>User</dc:creator>
  <dc:description/>
  <cp:keywords/>
  <dc:language>en-US</dc:language>
  <cp:lastModifiedBy>User</cp:lastModifiedBy>
  <dcterms:modified xsi:type="dcterms:W3CDTF">2012-05-14T07:40:00Z</dcterms:modified>
  <cp:revision>2</cp:revision>
  <dc:subject/>
  <dc:title/>
</cp:coreProperties>
</file>