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内工大 土木院党字〔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土木工程学院成立各系（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务工作小组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单位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为加强学院各系（中心）财务管理，提高财务管理水平，合理控制各项开支，规范财经行为，根据内工大土木院字【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】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号文件“要求”，经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学院党政联席会议研究决定，成立各系（中心）财务领导小组，具体组成人员名单如下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建筑工程系：组长：冯斌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组员：吴安利  王玉清  郝庆莉 何晓雁 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计：郝庆莉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出纳：何晓雁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道路与交通工程系：组长：高利平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组员：李永 刘霖 胡兵     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计：刘霖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出纳：胡兵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建筑环境与设备工程系：组长：马广兴  </w:t>
      </w:r>
    </w:p>
    <w:p>
      <w:pPr>
        <w:pStyle w:val="Normal"/>
        <w:ind w:firstLine="2240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组员：贺玲丽 白叶飞 康晓龙 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会计：贺玲丽  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出纳：康晓龙  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市政工程系：组长：宋蕾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组员：王海鸥  张学军 宋虹苇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计：张学军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出纳：宋虹苇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验中心：  组长：杨立国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组员：史勇  张淑艳 高瑜  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计：张淑艳</w:t>
      </w:r>
    </w:p>
    <w:p>
      <w:pPr>
        <w:pStyle w:val="Normal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出纳：高瑜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内蒙古工业大学土木工程学院</w:t>
      </w:r>
    </w:p>
    <w:p>
      <w:pPr>
        <w:pStyle w:val="Normal"/>
        <w:ind w:right="140" w:hanging="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二〇一三年三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3:00Z</dcterms:created>
  <dc:creator>User</dc:creator>
  <dc:description/>
  <cp:keywords/>
  <dc:language>en-US</dc:language>
  <cp:lastModifiedBy>User</cp:lastModifiedBy>
  <cp:lastPrinted>2013-03-25T16:17:00Z</cp:lastPrinted>
  <dcterms:modified xsi:type="dcterms:W3CDTF">2013-03-25T08:23:00Z</dcterms:modified>
  <cp:revision>14</cp:revision>
  <dc:subject/>
  <dc:title/>
</cp:coreProperties>
</file>