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187"/>
      </w:tblGrid>
      <w:tr>
        <w:trPr>
          <w:cantSplit w:val="true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高等学校精品课程（本科）分类体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哲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经济学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济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理论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社会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政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体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新闻传播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艺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物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天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质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地理科学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球物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气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海洋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力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心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统计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矿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803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仪器仪表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能源动力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气信息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建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利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测绘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与安全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工与制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交通运输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海洋工程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轻工纺织食品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航空航天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武器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工程力学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林业工程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技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农学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植物生产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草业科学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森林资源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生态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物生产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物医学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产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础医学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预防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临床医学与医学技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护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药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科学与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商管理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管理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经济管理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图书档案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化素质教育课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理论课程和思想品德课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5:00Z</dcterms:created>
  <dc:creator>xubin</dc:creator>
  <dc:description/>
  <dc:language>en-US</dc:language>
  <cp:lastModifiedBy>User</cp:lastModifiedBy>
  <dcterms:modified xsi:type="dcterms:W3CDTF">2015-06-30T07:45:00Z</dcterms:modified>
  <cp:revision>2</cp:revision>
  <dc:subject/>
  <dc:title>高等学校精品课程（本科）分类统计</dc:title>
</cp:coreProperties>
</file>