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kern w:val="0"/>
          <w:sz w:val="36"/>
          <w:szCs w:val="36"/>
        </w:rPr>
        <w:t>土木工程学院党员发展流程图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kern w:val="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4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8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3.4pt" to="66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0"/>
                                <w:szCs w:val="30"/>
                              </w:rPr>
                              <w:t>申请入党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kern w:val="0"/>
                          <w:sz w:val="30"/>
                          <w:szCs w:val="30"/>
                        </w:rPr>
                        <w:t>申请入党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923290" cy="405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入党教育引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开学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入党教育引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（开学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申请人向所在党支部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申请人向所在党支部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172339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86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党支部审阅入党申请书，不合格的指导修改直至合格，并妥善保管合格的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5.7pt;height:43.2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党支部审阅入党申请书，不合格的指导修改直至合格，并妥善保管合格的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37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党支部将申请入党人登记备案并列入培养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党支部将申请入党人登记备案并列入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2349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9pt;margin-top:15.6pt;width:44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023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70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266190" cy="504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0"/>
                                <w:szCs w:val="30"/>
                              </w:rPr>
                              <w:t>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7pt;height:39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kern w:val="0"/>
                          <w:sz w:val="30"/>
                          <w:szCs w:val="30"/>
                        </w:rPr>
                        <w:t>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本科生由院团委组织推优（每学期综合测评之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本科生由院团委组织推优（每学期综合测评之后</w:t>
                      </w:r>
                      <w:r>
                        <w:rPr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3455</wp:posOffset>
                </wp:positionH>
                <wp:positionV relativeFrom="paragraph">
                  <wp:posOffset>292735</wp:posOffset>
                </wp:positionV>
                <wp:extent cx="1037590" cy="548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86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党支部指定两名正式党员作为其培养联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1.7pt;height:43.2pt;mso-wrap-distance-left:9.05pt;mso-wrap-distance-right:9.05pt;mso-wrap-distance-top:0pt;mso-wrap-distance-bottom:0pt;margin-top:23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党支部指定两名正式党员作为其培养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5055</wp:posOffset>
                </wp:positionH>
                <wp:positionV relativeFrom="paragraph">
                  <wp:posOffset>193675</wp:posOffset>
                </wp:positionV>
                <wp:extent cx="1261110" cy="7023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2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指导填写《入党积极分子考察表》，党支部每半年填写支部考察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3pt;height:55.3pt;mso-wrap-distance-left:9.05pt;mso-wrap-distance-right:9.05pt;mso-wrap-distance-top:0pt;mso-wrap-distance-bottom:0pt;margin-top:15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指导填写《入党积极分子考察表》，党支部每半年填写支部考察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39555</wp:posOffset>
                </wp:positionH>
                <wp:positionV relativeFrom="paragraph">
                  <wp:posOffset>292735</wp:posOffset>
                </wp:positionV>
                <wp:extent cx="1029970" cy="5238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23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将积极分子及时送入院党校进行集中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1pt;height:41.25pt;mso-wrap-distance-left:9.05pt;mso-wrap-distance-right:9.05pt;mso-wrap-distance-top:0pt;mso-wrap-distance-bottom:0pt;margin-top:23.0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将积极分子及时送入院党校进行集中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6896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70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5.6pt" to="58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179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7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pt" to="18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6pt" to="206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7.2pt" to="71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635" cy="19812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9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252095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.2pt" to="145.8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8.4pt" to="171pt,2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pt" to="341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7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5.6pt" to="71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3.6pt" to="467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9.4pt" to="215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268980</wp:posOffset>
                </wp:positionV>
                <wp:extent cx="228600" cy="635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7.4pt" to="278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228600" cy="635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41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1335</wp:posOffset>
                </wp:positionH>
                <wp:positionV relativeFrom="paragraph">
                  <wp:posOffset>267462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210.6pt" to="468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267462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0.6pt" to="575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0</wp:posOffset>
                </wp:positionH>
                <wp:positionV relativeFrom="paragraph">
                  <wp:posOffset>267462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10.6pt" to="719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8pt" to="215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470535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0.5pt" to="62.95pt,3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4111625</wp:posOffset>
                </wp:positionV>
                <wp:extent cx="228600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3.75pt" to="134.95pt,3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485394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2.2pt" to="206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4804410</wp:posOffset>
                </wp:positionV>
                <wp:extent cx="234315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.3pt" to="270.4pt,3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4655820</wp:posOffset>
                </wp:positionV>
                <wp:extent cx="234315" cy="635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6.6pt" to="342.4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4556760</wp:posOffset>
                </wp:positionV>
                <wp:extent cx="3429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8.8pt" to="467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986155</wp:posOffset>
                </wp:positionV>
                <wp:extent cx="1266190" cy="50355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5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0"/>
                                <w:szCs w:val="30"/>
                              </w:rPr>
                              <w:t>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7pt;height:39.65pt;mso-wrap-distance-left:9.05pt;mso-wrap-distance-right:9.05pt;mso-wrap-distance-top:0pt;mso-wrap-distance-bottom:0pt;margin-top:7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kern w:val="0"/>
                          <w:sz w:val="30"/>
                          <w:szCs w:val="30"/>
                        </w:rPr>
                        <w:t>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472055</wp:posOffset>
                </wp:positionV>
                <wp:extent cx="1266190" cy="50355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5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0"/>
                                <w:szCs w:val="30"/>
                              </w:rPr>
                              <w:t>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7pt;height:39.65pt;mso-wrap-distance-left:9.05pt;mso-wrap-distance-right:9.05pt;mso-wrap-distance-top:0pt;mso-wrap-distance-bottom:0pt;margin-top:19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kern w:val="0"/>
                          <w:sz w:val="30"/>
                          <w:szCs w:val="30"/>
                        </w:rPr>
                        <w:t>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4354195</wp:posOffset>
                </wp:positionV>
                <wp:extent cx="1266825" cy="5054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054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0"/>
                                <w:szCs w:val="30"/>
                              </w:rPr>
                              <w:t>正式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75pt;height:39.8pt;mso-wrap-distance-left:9.05pt;mso-wrap-distance-right:9.05pt;mso-wrap-distance-top:0pt;mso-wrap-distance-bottom:0pt;margin-top:34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kern w:val="0"/>
                          <w:sz w:val="30"/>
                          <w:szCs w:val="30"/>
                        </w:rPr>
                        <w:t>正式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609090" cy="24320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教工、研究生由党支部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1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教工、研究生由党支部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266190" cy="24320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320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经党支部讨论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9.7pt;height:19.1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经党支部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887095</wp:posOffset>
                </wp:positionV>
                <wp:extent cx="808990" cy="70231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对发展对象及其直属亲属进行政审（外调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55.3pt;mso-wrap-distance-left:9.05pt;mso-wrap-distance-right:9.05pt;mso-wrap-distance-top:0pt;mso-wrap-distance-bottom:0pt;margin-top:69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对发展对象及其直属亲属进行政审（外调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2155</wp:posOffset>
                </wp:positionH>
                <wp:positionV relativeFrom="paragraph">
                  <wp:posOffset>887095</wp:posOffset>
                </wp:positionV>
                <wp:extent cx="829945" cy="70231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023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党支部及时上报发展对象有关材料，院党委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5.35pt;height:55.3pt;mso-wrap-distance-left:9.05pt;mso-wrap-distance-right:9.05pt;mso-wrap-distance-top:0pt;mso-wrap-distance-bottom:0pt;margin-top:69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党支部及时上报发展对象有关材料，院党委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1609090" cy="56705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入党积极分子经一年以上培养，征求党支部、培养人和党内外群众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65pt;mso-wrap-distance-left:9.05pt;mso-wrap-distance-right:9.05pt;mso-wrap-distance-top:0pt;mso-wrap-distance-bottom:0pt;margin-top: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入党积极分子经一年以上培养，征求党支部、培养人和党内外群众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986155</wp:posOffset>
                </wp:positionV>
                <wp:extent cx="1266190" cy="40513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经支部大会讨论同意，院党委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9.7pt;height:31.9pt;mso-wrap-distance-left:9.05pt;mso-wrap-distance-right:9.05pt;mso-wrap-distance-top:0pt;mso-wrap-distance-bottom:0pt;margin-top:7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经支部大会讨论同意，院党委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1877695</wp:posOffset>
                </wp:positionV>
                <wp:extent cx="671195" cy="89090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909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党支部指定两名正式党员作为介绍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2.85pt;height:70.15pt;mso-wrap-distance-left:9.05pt;mso-wrap-distance-right:9.05pt;mso-wrap-distance-top:0pt;mso-wrap-distance-bottom:0pt;margin-top:14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党支部指定两名正式党员作为介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671195" cy="656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56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指导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.85pt;height:51.7pt;mso-wrap-distance-left:9.05pt;mso-wrap-distance-right:9.05pt;mso-wrap-distance-top:0pt;mso-wrap-distance-bottom:0pt;margin-top:23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指导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3066415</wp:posOffset>
                </wp:positionV>
                <wp:extent cx="675005" cy="52006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2006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党支部召开支部大会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.15pt;height:40.95pt;mso-wrap-distance-left:9.05pt;mso-wrap-distance-right:9.05pt;mso-wrap-distance-top:0pt;mso-wrap-distance-bottom:0pt;margin-top:24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党支部召开支部大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1877695</wp:posOffset>
                </wp:positionV>
                <wp:extent cx="694690" cy="86550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6550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党支部及时向院党委上报大会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4.7pt;height:68.15pt;mso-wrap-distance-left:9.05pt;mso-wrap-distance-right:9.05pt;mso-wrap-distance-top:0pt;mso-wrap-distance-bottom:0pt;margin-top:14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党支部及时向院党委上报大会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679575</wp:posOffset>
                </wp:positionV>
                <wp:extent cx="548640" cy="105283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528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院党委指派专人与申请人进行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.2pt;height:82.9pt;mso-wrap-distance-left:9.05pt;mso-wrap-distance-right:9.05pt;mso-wrap-distance-top:0pt;mso-wrap-distance-bottom:0pt;margin-top:132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院党委指派专人与申请人进行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548640" cy="70231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经院党委会审议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5.3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经院党委会审议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1778635</wp:posOffset>
                </wp:positionV>
                <wp:extent cx="567055" cy="18910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院党委将审核通过的预备党员名单报送校党委组织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48.9pt;mso-wrap-distance-left:9.05pt;mso-wrap-distance-right:9.05pt;mso-wrap-distance-top:0pt;mso-wrap-distance-bottom:0pt;margin-top:14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院党委将审核通过的预备党员名单报送校党委组织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283335</wp:posOffset>
                </wp:positionV>
                <wp:extent cx="1609090" cy="40513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入党积极分子向所在党支部上交思想汇报，每季度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31.9pt;mso-wrap-distance-left:9.05pt;mso-wrap-distance-right:9.05pt;mso-wrap-distance-top:0pt;mso-wrap-distance-bottom:0pt;margin-top:10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入党积极分子向所在党支部上交思想汇报，每季度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877695</wp:posOffset>
                </wp:positionV>
                <wp:extent cx="694690" cy="18910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院党委将审核通过的发展对象有关信息（预审表）报送校党委组织部，经预审合格后发放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14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院党委将审核通过的发展对象有关信息（预审表）报送校党委组织部，经预审合格后发放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5155</wp:posOffset>
                </wp:positionH>
                <wp:positionV relativeFrom="paragraph">
                  <wp:posOffset>887095</wp:posOffset>
                </wp:positionV>
                <wp:extent cx="808990" cy="70231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将发展对象及时送入校党课进行集中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55.3pt;mso-wrap-distance-left:9.05pt;mso-wrap-distance-right:9.05pt;mso-wrap-distance-top:0pt;mso-wrap-distance-bottom:0pt;margin-top:69.8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将发展对象及时送入校党课进行集中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9790</wp:posOffset>
                </wp:positionH>
                <wp:positionV relativeFrom="paragraph">
                  <wp:posOffset>2472055</wp:posOffset>
                </wp:positionV>
                <wp:extent cx="905510" cy="5041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发放《预备党员考察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39.7pt;mso-wrap-distance-left:9.05pt;mso-wrap-distance-right:9.05pt;mso-wrap-distance-top:0pt;mso-wrap-distance-bottom:0pt;margin-top:194.65pt;mso-position-vertical-relative:text;margin-left:4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发放《预备党员考察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0755</wp:posOffset>
                </wp:positionH>
                <wp:positionV relativeFrom="paragraph">
                  <wp:posOffset>2372995</wp:posOffset>
                </wp:positionV>
                <wp:extent cx="1379855" cy="6032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03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指导填写《预备党员考察表》，党支部每季度填写支部考察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65pt;height:47.5pt;mso-wrap-distance-left:9.05pt;mso-wrap-distance-right:9.05pt;mso-wrap-distance-top:0pt;mso-wrap-distance-bottom:0pt;margin-top:186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指导填写《预备党员考察表》，党支部每季度填写支部考察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39555</wp:posOffset>
                </wp:positionH>
                <wp:positionV relativeFrom="paragraph">
                  <wp:posOffset>2372995</wp:posOffset>
                </wp:positionV>
                <wp:extent cx="1153160" cy="52514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预备党员向所在党支部上交思想汇报，每季度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8pt;height:41.35pt;mso-wrap-distance-left:9.05pt;mso-wrap-distance-right:9.05pt;mso-wrap-distance-top:0pt;mso-wrap-distance-bottom:0pt;margin-top:186.8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预备党员向所在党支部上交思想汇报，每季度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3957955</wp:posOffset>
                </wp:positionV>
                <wp:extent cx="580390" cy="164274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427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党支部在转正期前一个月指导预备党员书写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129.35pt;mso-wrap-distance-left:9.05pt;mso-wrap-distance-right:9.05pt;mso-wrap-distance-top:0pt;mso-wrap-distance-bottom:0pt;margin-top:3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党支部在转正期前一个月指导预备党员书写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3957955</wp:posOffset>
                </wp:positionV>
                <wp:extent cx="688975" cy="16446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院党委对拟转正的预备党员进行公示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公示结束后，填写《公示情况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129.5pt;mso-wrap-distance-left:9.05pt;mso-wrap-distance-right:9.05pt;mso-wrap-distance-top:0pt;mso-wrap-distance-bottom:0pt;margin-top:3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院党委对拟转正的预备党员进行公示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公示结束后，填写《公示情况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055</wp:posOffset>
                </wp:positionH>
                <wp:positionV relativeFrom="paragraph">
                  <wp:posOffset>3858895</wp:posOffset>
                </wp:positionV>
                <wp:extent cx="694690" cy="5041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经支部大会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4.7pt;height:39.7pt;mso-wrap-distance-left:9.05pt;mso-wrap-distance-right:9.05pt;mso-wrap-distance-top:0pt;mso-wrap-distance-bottom:0pt;margin-top:30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经支部大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4651375</wp:posOffset>
                </wp:positionV>
                <wp:extent cx="694690" cy="90043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党支部及时向院党委上报大会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4.7pt;height:70.9pt;mso-wrap-distance-left:9.05pt;mso-wrap-distance-right:9.05pt;mso-wrap-distance-top:0pt;mso-wrap-distance-bottom:0pt;margin-top:366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党支部及时向院党委上报大会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4453255</wp:posOffset>
                </wp:positionV>
                <wp:extent cx="580390" cy="70231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经院党委会审议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35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经院党委会审议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4555</wp:posOffset>
                </wp:positionH>
                <wp:positionV relativeFrom="paragraph">
                  <wp:posOffset>4156075</wp:posOffset>
                </wp:positionV>
                <wp:extent cx="694690" cy="109855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院党委将审核通过名单报送校党委组织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6.5pt;mso-wrap-distance-left:9.05pt;mso-wrap-distance-right:9.05pt;mso-wrap-distance-top:0pt;mso-wrap-distance-bottom:0pt;margin-top:32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院党委将审核通过名单报送校党委组织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9155</wp:posOffset>
                </wp:positionH>
                <wp:positionV relativeFrom="paragraph">
                  <wp:posOffset>4156075</wp:posOffset>
                </wp:positionV>
                <wp:extent cx="1609090" cy="85026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026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党支部及时将《入党志愿书》、入党和转正申请书、政审材料、教育考察的材料存入本人人事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66.95pt;mso-wrap-distance-left:9.05pt;mso-wrap-distance-right:9.05pt;mso-wrap-distance-top:0pt;mso-wrap-distance-bottom:0pt;margin-top:327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党支部及时将《入党志愿书》、入党和转正申请书、政审材料、教育考察的材料存入本人人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635" cy="288290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4pt" to="234pt,2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594360"/>
                <wp:effectExtent l="19685" t="5080" r="2032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少一年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44.95pt;height:46.7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少一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2pt" to="162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297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2.4pt" to="728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867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2.4pt" to="647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437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2.4pt" to="557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3855</wp:posOffset>
                </wp:positionH>
                <wp:positionV relativeFrom="paragraph">
                  <wp:posOffset>391795</wp:posOffset>
                </wp:positionV>
                <wp:extent cx="1037590" cy="90043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院党委对拟接收为预备党员的发展对象进行公示，填写《公示情况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30.8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院党委对拟接收为预备党员的发展对象进行公示，填写《公示情况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1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571500" cy="990600"/>
                <wp:effectExtent l="13335" t="5080" r="1397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downArrow">
                          <a:avLst>
                            <a:gd name="adj1" fmla="val 50000"/>
                            <a:gd name="adj2" fmla="val 43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0.2pt;width:44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2377440</wp:posOffset>
                </wp:positionV>
                <wp:extent cx="571500" cy="1386840"/>
                <wp:effectExtent l="10160" t="5080" r="1079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720"/>
                        </a:xfrm>
                        <a:prstGeom prst="downArrow">
                          <a:avLst>
                            <a:gd name="adj1" fmla="val 50000"/>
                            <a:gd name="adj2" fmla="val 606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7.2pt;width:44.95pt;height:109.1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32:00Z</dcterms:created>
  <dc:creator>微软用户</dc:creator>
  <dc:description/>
  <cp:keywords/>
  <dc:language>en-US</dc:language>
  <cp:lastModifiedBy>微软用户</cp:lastModifiedBy>
  <cp:lastPrinted>2012-05-27T13:01:00Z</cp:lastPrinted>
  <dcterms:modified xsi:type="dcterms:W3CDTF">2012-05-27T13:37:00Z</dcterms:modified>
  <cp:revision>65</cp:revision>
  <dc:subject/>
  <dc:title/>
</cp:coreProperties>
</file>