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-18415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工大 土木院党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 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kern w:val="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40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土木工程学院党委调整党支部设置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属各党支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强学院基层党组织建设，根据《中国共产党章程》和《中国共产党普通高等学校基层组织工作条例》的有关规定，按照校党委《关于土木工程学院党委成立、撤销党支部的批复》（内工大 党组字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指示，结合学院实际情况，决定新成立土木专业学生党支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党支部，撤销原土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党支部。现有党支部具体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工系教工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道交系教工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环市政系教工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行政实验中心教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一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二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三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道桥专业学生党支部（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土木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环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给排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土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《土木工程学院各支部党员名单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7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内蒙古工业大学土木工程学院委员会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三年十月十六日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：             </w:t>
      </w:r>
      <w:r>
        <w:rPr>
          <w:rFonts w:ascii="黑体;SimHei" w:hAnsi="黑体;SimHei" w:eastAsia="黑体;SimHei"/>
          <w:b/>
          <w:sz w:val="30"/>
          <w:szCs w:val="30"/>
        </w:rPr>
        <w:t>土木工程学院各支部党员名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工系教工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曹  喜  曹玉生  陈大勇  冯  斌  韩  青  石东升</w:t>
      </w:r>
    </w:p>
    <w:p>
      <w:pPr>
        <w:pStyle w:val="Normal"/>
        <w:snapToGrid w:val="false"/>
        <w:spacing w:lineRule="auto" w:line="36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贠洪  李建雄  杨晓明  张建中  赵燕茹  仲作伟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时金娜  鲍玉贵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道交系教工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崔亚楠  高利平  胡  兵  李  驰  刘文兴  宋云连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闫景晨  李  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环市政系教工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白叶飞  贾锦霞  马广兴  宋虹苇  宋  蕾  于文艳</w:t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云  霞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行政实验中心教工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郭莹莹  郝  镳  刘占江  王利辉  杨立国  张淑艳</w:t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国慧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一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韩吉伟  弓宁宁  扈志强  董艳颖  丁晓宇  燕书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海林  姚  群  薛泽华  王  安  王  敏  王  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艳妮  黄春辉  邢  丽  梁  超  江  南  徐慧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震  那日苏  冀慧星  张建英  曹玉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 刘宇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二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</w:t>
      </w:r>
    </w:p>
    <w:p>
      <w:pPr>
        <w:pStyle w:val="Normal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郭佳幸  任崴峣  关俊龙  冷  冰  李  慧  鲁小宇</w:t>
      </w:r>
    </w:p>
    <w:p>
      <w:pPr>
        <w:pStyle w:val="Normal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江三  冯国明  常  琛  郝秀娟  郑学文  王艳芳</w:t>
      </w:r>
    </w:p>
    <w:p>
      <w:pPr>
        <w:pStyle w:val="Normal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刚  姜海龙  韩霄峰  冯玉江  杨  阳  薛瑞丰</w:t>
      </w:r>
    </w:p>
    <w:p>
      <w:pPr>
        <w:pStyle w:val="Normal"/>
        <w:spacing w:lineRule="auto" w:line="360"/>
        <w:ind w:left="2801" w:hanging="2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何  瑞  孙东野  孙艳华  郭冬梅  张照琪  李  莹  张  代  刘  凯  乌力吉那顺  胡格吉乐吐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  张泽超  付  莹  邓轶涵  索  伦  张  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第三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李  明  王利强  冯楷民  马  飞  刘  猛  刘  鹏</w:t>
      </w:r>
    </w:p>
    <w:p>
      <w:pPr>
        <w:pStyle w:val="Normal"/>
        <w:snapToGrid w:val="false"/>
        <w:spacing w:lineRule="auto" w:line="360"/>
        <w:ind w:left="2801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金才  王智锐  丁一然  华  杨  闫  珺  张  郁</w:t>
      </w:r>
    </w:p>
    <w:p>
      <w:pPr>
        <w:pStyle w:val="Normal"/>
        <w:snapToGrid w:val="false"/>
        <w:spacing w:lineRule="auto" w:line="360"/>
        <w:ind w:left="2801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婷  张  艺  王小磊  张  雄  段国龙  任  营</w:t>
      </w:r>
    </w:p>
    <w:p>
      <w:pPr>
        <w:pStyle w:val="Normal"/>
        <w:snapToGrid w:val="false"/>
        <w:spacing w:lineRule="auto" w:line="36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志阳  杜  磊  黄文斌  王  乐  张  智  崔艳红</w:t>
      </w:r>
    </w:p>
    <w:p>
      <w:pPr>
        <w:pStyle w:val="Normal"/>
        <w:snapToGrid w:val="false"/>
        <w:spacing w:lineRule="auto" w:line="36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世杰  李  芙  杨森浩  高利才  王  涛  姜金雕</w:t>
      </w:r>
    </w:p>
    <w:p>
      <w:pPr>
        <w:pStyle w:val="Normal"/>
        <w:snapToGrid w:val="false"/>
        <w:spacing w:lineRule="auto" w:line="36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飞霞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 刘传成  贾宗明  韩  彪  周建飞  徐  娜  包文哲  刘  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道桥专业学生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正式党员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佟姝婕  王利强  王  硕  刘建呈  孟维正  张多凯</w:t>
      </w:r>
    </w:p>
    <w:p>
      <w:pPr>
        <w:pStyle w:val="Normal"/>
        <w:snapToGrid w:val="false"/>
        <w:spacing w:lineRule="auto" w:line="360"/>
        <w:ind w:left="2801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小敏  杨国梁  刘  伟  万海洋  刘洪彬  苏勒德</w:t>
      </w:r>
    </w:p>
    <w:p>
      <w:pPr>
        <w:pStyle w:val="Normal"/>
        <w:snapToGrid w:val="false"/>
        <w:spacing w:lineRule="auto" w:line="360"/>
        <w:ind w:left="2801" w:hanging="18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文举  陈  兵  郑亚军  武家强  王  洋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韩伟民  刘  勇  孙立立  黄彦飞  康海燕  丁  楠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宗成  王  强  赵东辉  周  璐  付  豪  干达日</w:t>
      </w:r>
    </w:p>
    <w:p>
      <w:pPr>
        <w:pStyle w:val="Normal"/>
        <w:snapToGrid w:val="false"/>
        <w:spacing w:lineRule="auto" w:line="360"/>
        <w:ind w:left="280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石晨璐  高  洁  王建赫  李芳芳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英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薛良良</w:t>
      </w:r>
    </w:p>
    <w:p>
      <w:pPr>
        <w:pStyle w:val="Normal"/>
        <w:snapToGrid w:val="false"/>
        <w:spacing w:lineRule="auto" w:line="360"/>
        <w:ind w:left="280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妍  杨彦峰  范学勇  王  恒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土木专业学生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正式党员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吕曦臻  李  兵  宋宇宁  贾志勇  李  键  高  帅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景涛  宇 治  贾福生  靳  鑫  李  骥  珠  丽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士博 薛志鹏  孙浩翔  张  宇  孙耀文  褚井龙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强  杨  威  马  帅  刘睿宸  赵号博  李  彬 赵  欢  谢  心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娄国欣  张  祥  邢凯迪  李  萌  王  越  薛世超</w:t>
      </w:r>
    </w:p>
    <w:p>
      <w:pPr>
        <w:pStyle w:val="Normal"/>
        <w:snapToGrid w:val="false"/>
        <w:spacing w:lineRule="auto" w:line="360"/>
        <w:ind w:left="280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呼  和  周艳国  李鹏飞  刘思剑  王全顺  王秉铎</w:t>
      </w:r>
    </w:p>
    <w:p>
      <w:pPr>
        <w:pStyle w:val="Normal"/>
        <w:snapToGrid w:val="false"/>
        <w:spacing w:lineRule="auto" w:line="360"/>
        <w:ind w:left="2801" w:hanging="2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云龙  胡  健  包  欣  肖萌萌  张青山  门士振</w:t>
      </w:r>
    </w:p>
    <w:p>
      <w:pPr>
        <w:pStyle w:val="Normal"/>
        <w:snapToGrid w:val="false"/>
        <w:spacing w:lineRule="auto" w:line="36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兴业  边  强  乌日汗  陈栓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; </w:t>
      </w:r>
    </w:p>
    <w:p>
      <w:pPr>
        <w:pStyle w:val="Normal"/>
        <w:snapToGrid w:val="false"/>
        <w:spacing w:lineRule="auto" w:line="360"/>
        <w:ind w:left="2661" w:hanging="2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：范会明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哲  武  倩  胡  娜  祁  娜  高  然  赵志龙   毕文亮  莫禄涛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预备党员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宋常伟  刘  浩  安青华  高文杰  禇艳玲  刘彦亭</w:t>
      </w:r>
    </w:p>
    <w:p>
      <w:pPr>
        <w:pStyle w:val="Normal"/>
        <w:snapToGrid w:val="false"/>
        <w:spacing w:lineRule="auto" w:line="360"/>
        <w:ind w:left="2801" w:hanging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  江  刘  岩  刘荣贵  饶  冲  贾依然  张利云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环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;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：金丽华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箐  朱颖异  王晓静  赵传旭  肖  宇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喜鹏  李春艳  苗  琪  刘传明  解知非  李  康</w:t>
      </w:r>
    </w:p>
    <w:p>
      <w:pPr>
        <w:pStyle w:val="Normal"/>
        <w:snapToGrid w:val="false"/>
        <w:spacing w:lineRule="auto" w:line="36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  迪  赵  静  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 梁文森  行斌凯  徐志波  梁国慧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卫超  黄四洪</w:t>
      </w:r>
    </w:p>
    <w:p>
      <w:pPr>
        <w:pStyle w:val="Normal"/>
        <w:snapToGrid w:val="false"/>
        <w:spacing w:lineRule="auto" w:line="36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腾月  王永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给排专业学生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;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正式党员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 索广宏  张翼虎  杨博涵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兴康</w:t>
      </w:r>
    </w:p>
    <w:p>
      <w:pPr>
        <w:pStyle w:val="Normal"/>
        <w:snapToGrid w:val="false"/>
        <w:spacing w:lineRule="auto" w:line="360"/>
        <w:ind w:left="2801" w:hanging="2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孙风莲  刘  露  张  明  孙红梅  孙  奇  李  静</w:t>
      </w:r>
    </w:p>
    <w:p>
      <w:pPr>
        <w:pStyle w:val="Normal"/>
        <w:snapToGrid w:val="false"/>
        <w:spacing w:lineRule="auto" w:line="360"/>
        <w:ind w:left="280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世艳  范  帅  周延林  李鹏宇  刘懿德  董  玉</w:t>
      </w:r>
    </w:p>
    <w:p>
      <w:pPr>
        <w:pStyle w:val="Normal"/>
        <w:snapToGrid w:val="false"/>
        <w:spacing w:lineRule="auto" w:line="36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昱杰  郭  青  徐海明  罗江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专业学生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266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毛长明  林永旗  张宏智  王双双  狄永俊  上官洲境</w:t>
      </w:r>
    </w:p>
    <w:p>
      <w:pPr>
        <w:pStyle w:val="Normal"/>
        <w:snapToGrid w:val="false"/>
        <w:spacing w:lineRule="auto" w:line="360"/>
        <w:ind w:left="2660" w:hanging="1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庆哲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冯子安  冯丽娟  李东彬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土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秦玉亮  陈  琳  越瑞龙  郭  健  朱  丁  娄胜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李  晓  梁  瑞  陈  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贾宝强  陈玉娇  赵俊霞  折  乐  李翠云  苑  云</w:t>
      </w:r>
    </w:p>
    <w:p>
      <w:pPr>
        <w:pStyle w:val="Normal"/>
        <w:snapToGrid w:val="false"/>
        <w:spacing w:lineRule="auto" w:line="360"/>
        <w:ind w:left="266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王  乐  萨如拉  王  丽  刘德宇  姚  琪  韩兵霞</w:t>
      </w:r>
    </w:p>
    <w:p>
      <w:pPr>
        <w:pStyle w:val="Normal"/>
        <w:snapToGrid w:val="false"/>
        <w:spacing w:lineRule="auto" w:line="36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万素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党支部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：刘  齐  张文登  郭  翔  郭建武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赵  磊  冯志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员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其中教工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含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学生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含正式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预备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2:00Z</dcterms:created>
  <dc:creator>h</dc:creator>
  <dc:description/>
  <cp:keywords/>
  <dc:language>en-US</dc:language>
  <cp:lastModifiedBy>微软用户</cp:lastModifiedBy>
  <dcterms:modified xsi:type="dcterms:W3CDTF">2013-10-28T01:53:00Z</dcterms:modified>
  <cp:revision>367</cp:revision>
  <dc:subject/>
  <dc:title/>
</cp:coreProperties>
</file>