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内蒙古工业大学本、专科学生复学审批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01"/>
        <w:gridCol w:w="7"/>
        <w:gridCol w:w="521"/>
        <w:gridCol w:w="929"/>
        <w:gridCol w:w="282"/>
        <w:gridCol w:w="647"/>
        <w:gridCol w:w="316"/>
        <w:gridCol w:w="613"/>
        <w:gridCol w:w="253"/>
        <w:gridCol w:w="676"/>
        <w:gridCol w:w="929"/>
        <w:gridCol w:w="127"/>
        <w:gridCol w:w="802"/>
        <w:gridCol w:w="930"/>
      </w:tblGrid>
      <w:tr>
        <w:trPr>
          <w:trHeight w:val="540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孙建业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男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061005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班级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</w:tr>
      <w:tr>
        <w:trPr>
          <w:trHeight w:val="134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7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入伍休学，现已退伍，特申请复学。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                             年   月   日　</w:t>
            </w:r>
          </w:p>
        </w:tc>
      </w:tr>
      <w:tr>
        <w:trPr>
          <w:trHeight w:val="49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院长签字：（公章）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718" w:hRule="atLeast"/>
        </w:trPr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   意见</w:t>
            </w:r>
          </w:p>
        </w:tc>
        <w:tc>
          <w:tcPr>
            <w:tcW w:w="7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管处长签字：（公章） </w:t>
            </w:r>
          </w:p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717" w:hRule="atLeast"/>
        </w:trPr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学时间：      年  月  日，编入班级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籍管理科负责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499" w:hRule="atLeast"/>
        </w:trPr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告知部门</w:t>
            </w:r>
          </w:p>
        </w:tc>
      </w:tr>
      <w:tr>
        <w:trPr>
          <w:trHeight w:val="188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门名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教务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财务处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处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食服务中心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寓管理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籍管理科</w:t>
            </w:r>
          </w:p>
        </w:tc>
      </w:tr>
      <w:tr>
        <w:trPr>
          <w:trHeight w:val="16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盖章（签字）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156" w:after="0"/>
        <w:ind w:firstLine="240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办理复学手续时应附相关证明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请有关部门将该生编入复学班级名册，并办理有关事宜。</w:t>
      </w:r>
    </w:p>
    <w:p>
      <w:pPr>
        <w:pStyle w:val="Normal"/>
        <w:ind w:left="1198" w:hanging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生办完上述手续后，将本表送交教务处学籍管理科备案，并办理其它手续后方可复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48:00Z</dcterms:created>
  <dc:creator>微软用户</dc:creator>
  <dc:description/>
  <cp:keywords/>
  <dc:language>en-US</dc:language>
  <cp:lastModifiedBy>微软用户</cp:lastModifiedBy>
  <cp:lastPrinted>2014-08-26T11:09:00Z</cp:lastPrinted>
  <dcterms:modified xsi:type="dcterms:W3CDTF">2014-08-26T03:10:00Z</dcterms:modified>
  <cp:revision>89</cp:revision>
  <dc:subject/>
  <dc:title>内蒙古工业大学本、专科学生复学审批表</dc:title>
</cp:coreProperties>
</file>