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4187"/>
      </w:tblGrid>
      <w:tr>
        <w:trPr>
          <w:cantSplit w:val="true"/>
        </w:trPr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高等学校精品课程（本科）分类体系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哲学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1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哲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经济学  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2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经济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法学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3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法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3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马克思主义理论类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30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社会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30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政治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30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公安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教育学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4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教育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4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体育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文学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5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中国语言文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5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外国语言文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50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新闻传播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50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艺术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历史学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6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历史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理学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数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物理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0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化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0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生物科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0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天文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0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地质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0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地理科学类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0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地球物理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0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大气科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海洋科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1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力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1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电子信息科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1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材料科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1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环境科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1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心理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1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统计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工学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地矿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材料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0803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机械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0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仪器仪表类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0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能源动力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0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电气信息类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0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土建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0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水利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0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测绘类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60" w:hanging="12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环境与安全类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1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60" w:hanging="12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化工与制药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1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交通运输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1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海洋工程类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1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轻工纺织食品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1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航空航天类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1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武器类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1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工程力学类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1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生物工程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1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农业工程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2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林业工程类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2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公安技术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农学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9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植物生产类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9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草业科学类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90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森林资源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90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环境生态类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90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动物生产类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90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动物医学类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90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水产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基础医学类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预防医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0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临床医学与医学技术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0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口腔医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0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中医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0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法医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0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护理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0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药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管理学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1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管理科学与工程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1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工商管理类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10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公共管理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10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农业经济管理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10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5"/>
              <w:ind w:left="1260" w:hanging="12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图书档案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文化素质教育课程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马克思主义理论课程和思想品德课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9:07:00Z</dcterms:created>
  <dc:creator>xubin</dc:creator>
  <dc:description/>
  <cp:keywords/>
  <dc:language>en-US</dc:language>
  <cp:lastModifiedBy>林宇</cp:lastModifiedBy>
  <dcterms:modified xsi:type="dcterms:W3CDTF">2006-04-20T09:07:00Z</dcterms:modified>
  <cp:revision>2</cp:revision>
  <dc:subject/>
  <dc:title>高等学校精品课程（本科）分类统计</dc:title>
</cp:coreProperties>
</file>