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内蒙古工业大学本科课程教材选用质量调查表</w:t>
      </w:r>
      <w:r>
        <w:rPr>
          <w:b/>
          <w:sz w:val="28"/>
        </w:rPr>
        <w:t>（学生用表）</w:t>
      </w:r>
    </w:p>
    <w:p>
      <w:pPr>
        <w:pStyle w:val="Normal"/>
        <w:rPr>
          <w:szCs w:val="21"/>
        </w:rPr>
      </w:pPr>
      <w:r>
        <w:rPr>
          <w:szCs w:val="21"/>
        </w:rPr>
        <w:t>亲爱的同学</w:t>
      </w:r>
      <w:r>
        <w:rPr>
          <w:szCs w:val="21"/>
        </w:rPr>
        <w:t>: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你好！现邀请你参加一项关于内蒙古工业大学本科课程教材选用质量调查，希望得到你的支持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659"/>
        <w:gridCol w:w="1040"/>
        <w:gridCol w:w="1835"/>
        <w:gridCol w:w="707"/>
        <w:gridCol w:w="486"/>
        <w:gridCol w:w="394"/>
        <w:gridCol w:w="742"/>
        <w:gridCol w:w="691"/>
      </w:tblGrid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5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性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观点正确，层次分明，条理清楚，教材体系能反映内容的内在联系及本专业特有的思维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性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掌握基础知识和基本技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培养学生学习能力，掌握学习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通过实践、体验活动获得学习经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富有启发性，便于学习，有利于激发学生学习兴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题、训练设计的合理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性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运用合作、交流方式进行学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学生自主探究学习的开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教材有利于进一步拓展学生思维和想象的空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图水平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字表述的准确性和流畅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、表选取清晰、准确，图文设计合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点、符号、公式、数据、计量单位标准规范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你对本教材的总体评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你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所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用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建议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填写说明：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选项中的字母“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表示“好、较好、中、差”由高到低的不同程度。“</w:t>
      </w:r>
      <w:r>
        <w:rPr>
          <w:sz w:val="18"/>
        </w:rPr>
        <w:t>A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最高，“</w:t>
      </w:r>
      <w:r>
        <w:rPr>
          <w:sz w:val="18"/>
        </w:rPr>
        <w:t>D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最低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请在每个选项中选择一项，并在相应的方框内打“</w:t>
      </w:r>
      <w:r>
        <w:rPr>
          <w:rFonts w:ascii="宋体;SimSun" w:hAnsi="宋体;SimSun" w:cs="宋体;SimSun"/>
          <w:sz w:val="18"/>
        </w:rPr>
        <w:t>√</w:t>
      </w:r>
      <w:r>
        <w:rPr>
          <w:sz w:val="18"/>
        </w:rPr>
        <w:t>”。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感谢你对我校教材建设工作的支持与配合！</w:t>
      </w:r>
    </w:p>
    <w:sectPr>
      <w:type w:val="nextPage"/>
      <w:pgSz w:w="11906" w:h="16838"/>
      <w:pgMar w:left="1134" w:right="1134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1:00Z</dcterms:created>
  <dc:creator>qmg</dc:creator>
  <dc:description/>
  <cp:keywords/>
  <dc:language>en-US</dc:language>
  <cp:lastModifiedBy>微软用户</cp:lastModifiedBy>
  <cp:lastPrinted>2008-12-09T15:15:00Z</cp:lastPrinted>
  <dcterms:modified xsi:type="dcterms:W3CDTF">2008-12-09T07:52:00Z</dcterms:modified>
  <cp:revision>7</cp:revision>
  <dc:subject/>
  <dc:title>内蒙古工业大学教材选用质量评价表（学生用）</dc:title>
</cp:coreProperties>
</file>