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二学期毕业生补考安排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制表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肖仲琰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15"/>
        <w:gridCol w:w="1110"/>
        <w:gridCol w:w="1532"/>
        <w:gridCol w:w="1320"/>
        <w:gridCol w:w="1368"/>
        <w:gridCol w:w="735"/>
      </w:tblGrid>
      <w:tr>
        <w:trPr>
          <w:trHeight w:val="6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监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桥梁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云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龙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地基基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施工组织与概预算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德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苏亚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玉山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施工组织与概预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洪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涵水文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德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春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  <w:r>
              <w:rPr>
                <w:sz w:val="18"/>
                <w:szCs w:val="18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吉日木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雅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晓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金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敖日其乐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根基尔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0-6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东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云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检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莹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检测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亚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莹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概论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亚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交系教研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勇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坤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明喜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凌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文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文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洪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坤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楚琪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帅帅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龙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小波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工程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馆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锦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晓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丽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电气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留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长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气燃烧与设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宝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系教研室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晓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扬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超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胜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概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晓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空气调节自冷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广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丽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子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作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与砌体房屋结构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建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娜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东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新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玉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桂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设计原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宏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丽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冬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工程承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南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作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晚上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振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金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钊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雪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砼结构基本原理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09-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坦格日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庆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门乌力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特尔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照日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伦宝力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荣旗其其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傲根吉日嘎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尔德尼毕力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布嘠苏龙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系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子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20-1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悦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4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结构（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经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东鑫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估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南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20-6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09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晓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工程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晓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系教研室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宇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跃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>
          <w:rFonts w:eastAsia="Times New Roman"/>
        </w:rPr>
        <w:t xml:space="preserve"> </w:t>
      </w:r>
      <w:r>
        <w:rPr/>
        <w:t>土木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sectPr>
      <w:type w:val="nextPage"/>
      <w:pgSz w:w="11906" w:h="16838"/>
      <w:pgMar w:left="663" w:right="66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6:00Z</dcterms:created>
  <dc:creator>番茄花园</dc:creator>
  <dc:description/>
  <cp:keywords/>
  <dc:language>en-US</dc:language>
  <cp:lastModifiedBy>微软用户</cp:lastModifiedBy>
  <cp:lastPrinted>2013-05-21T17:09:00Z</cp:lastPrinted>
  <dcterms:modified xsi:type="dcterms:W3CDTF">2013-05-22T02:33:00Z</dcterms:modified>
  <cp:revision>18</cp:revision>
  <dc:subject/>
  <dc:title>   土木工程   学院2009-2010学年第一学期开学补考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