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32"/>
        </w:rPr>
        <w:t>内蒙古工业大学须中期检查的各级品牌专业一览表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60"/>
        <w:gridCol w:w="1620"/>
        <w:gridCol w:w="1486"/>
        <w:gridCol w:w="1245"/>
        <w:gridCol w:w="2849"/>
        <w:gridCol w:w="1459"/>
        <w:gridCol w:w="1388"/>
      </w:tblGrid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科门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修业年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批准年度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热能与动力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  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源与动力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机非金属材料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  雪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环境与设备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孟长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纺织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志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与纺织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寿永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景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源与动力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鹏飞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程装备与控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仁塔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给水排水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向荣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丽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秀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与应用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控技术与仪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  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计算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小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1:00Z</dcterms:created>
  <dc:creator>微软用户</dc:creator>
  <dc:description/>
  <cp:keywords/>
  <dc:language>en-US</dc:language>
  <cp:lastModifiedBy>xurch</cp:lastModifiedBy>
  <dcterms:modified xsi:type="dcterms:W3CDTF">2012-06-04T06:52:00Z</dcterms:modified>
  <cp:revision>3</cp:revision>
  <dc:subject/>
  <dc:title>附件一</dc:title>
</cp:coreProperties>
</file>