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土木工程学院</w:t>
      </w: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第二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中教学检查的通知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：</w:t>
      </w:r>
    </w:p>
    <w:p>
      <w:pPr>
        <w:pStyle w:val="Normal"/>
        <w:spacing w:lineRule="exact" w:line="440"/>
        <w:ind w:firstLine="6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进一步加强教学管理，提高教学质量，本学期将继续深入开展教学检查工作，现将本学期期中教学检查的有关事宜通知如下：</w:t>
      </w:r>
    </w:p>
    <w:p>
      <w:pPr>
        <w:pStyle w:val="Normal"/>
        <w:spacing w:lineRule="exact" w:line="440"/>
        <w:ind w:firstLine="6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教学检查的组织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教学秩序检查小组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  长：郝</w:t>
      </w:r>
      <w:r>
        <w:rPr>
          <w:rFonts w:ascii="仿宋_GB2312;Arial Unicode MS" w:hAnsi="仿宋_GB2312;Arial Unicode MS"/>
          <w:sz w:val="28"/>
          <w:szCs w:val="28"/>
        </w:rPr>
        <w:t>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洪</w:t>
      </w:r>
    </w:p>
    <w:p>
      <w:pPr>
        <w:pStyle w:val="Normal"/>
        <w:spacing w:lineRule="exact" w:line="440"/>
        <w:ind w:left="168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  员： 韩伟新、王  岚、吕曦臻、郝英豪、苏跃宏、高利平、马广兴、崔亚楠、李  永、张呼生、云  霞、刘建兰</w:t>
      </w:r>
    </w:p>
    <w:p>
      <w:pPr>
        <w:pStyle w:val="Normal"/>
        <w:spacing w:lineRule="exact" w:line="440"/>
        <w:ind w:left="168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院督导小驵</w:t>
      </w:r>
    </w:p>
    <w:p>
      <w:pPr>
        <w:pStyle w:val="Normal"/>
        <w:spacing w:lineRule="exact" w:line="440"/>
        <w:ind w:left="168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长：韩  青</w:t>
      </w:r>
    </w:p>
    <w:p>
      <w:pPr>
        <w:pStyle w:val="Normal"/>
        <w:spacing w:lineRule="exact" w:line="440"/>
        <w:ind w:left="168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员：高利平、赵燕茹、李  驰、云  霞、贺玲丽、刘建兰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教学检查时间及工作安排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常规教学中期检查。检查内容：任课教师上、下课时间及教学情况；学生出勤及上课情况，具体安排见附表一，并填写《内蒙古工业大学教学检查记录单》见附表二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学期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学周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，开展以检查教学管理及服务为重点的领导干部听课活动，组织院级领导听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、督导组成员听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、各系系主任听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具体安排见附表一，附表四，并填写《内蒙古工业大学领导干部听课工作通知单》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left="141"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此次教学检查包括研究生教学，具体安排见附表三，并填写《内蒙古工业大学教学听课记录表》附表五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课堂教学质量评价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学校的安排，学院组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在校生于本学期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学周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进行学生评教工作，请各班班主任及时通知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学期同行（专家）评教工作采取听课与教学观摩相结合的方式进行，要求所有任课教师必须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以上的听课活动或教学观摩活动，加强教师课堂教学工作的交流，取长补短，共同提高。听课结束需认真填写《内蒙古工业大学教学观摩听课记录表》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教学检查总结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2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第十八教学周周末，请检查人员将所有教学检查、听课记录单等相关材料送到学院教务中心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2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所有参加听课的教师，在第十九教学周周一将《内蒙古工业大学教学观摩听课记录表》等相关材料送交学院教务中心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</w:t>
      </w:r>
      <w:r>
        <w:rPr>
          <w:rFonts w:ascii="仿宋_GB2312;Arial Unicode MS" w:hAnsi="仿宋_GB2312;Arial Unicode MS"/>
          <w:sz w:val="28"/>
          <w:szCs w:val="28"/>
        </w:rPr>
        <w:t>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知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1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木工程学院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五年五月七日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一：土木工程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春季教师课表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—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二：内蒙古工业大学教学检查记录单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三：土木工程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春季研究生课表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四：内蒙古工业大学领导干部听课工作通知单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42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五： 内蒙古工业大学教学观摩听课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6:00Z</dcterms:created>
  <dc:creator>user</dc:creator>
  <dc:description/>
  <dc:language>en-US</dc:language>
  <cp:lastModifiedBy>lenovo</cp:lastModifiedBy>
  <cp:lastPrinted>2015-05-07T15:59:00Z</cp:lastPrinted>
  <dcterms:modified xsi:type="dcterms:W3CDTF">2015-05-07T09:26:00Z</dcterms:modified>
  <cp:revision>2</cp:revision>
  <dc:subject/>
  <dc:title/>
</cp:coreProperties>
</file>