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内蒙古工业大学品牌专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48"/>
        </w:rPr>
      </w:pPr>
      <w:r>
        <w:rPr>
          <w:rFonts w:cs="宋体;SimSun" w:ascii="宋体;SimSun" w:hAnsi="宋体;SimSun"/>
          <w:sz w:val="36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80"/>
          <w:szCs w:val="80"/>
        </w:rPr>
      </w:pPr>
      <w:r>
        <w:rPr>
          <w:rFonts w:ascii="华文中宋" w:hAnsi="华文中宋" w:cs="华文中宋" w:eastAsia="华文中宋"/>
          <w:bCs/>
          <w:sz w:val="80"/>
          <w:szCs w:val="80"/>
        </w:rPr>
        <w:t>年度建设情况自评报告</w:t>
      </w:r>
    </w:p>
    <w:p>
      <w:pPr>
        <w:pStyle w:val="Normal"/>
        <w:jc w:val="center"/>
        <w:rPr>
          <w:rFonts w:ascii="宋体;SimSun" w:hAnsi="宋体;SimSun" w:eastAsia="华文中宋" w:cs="宋体;SimSun"/>
          <w:bCs/>
          <w:sz w:val="44"/>
          <w:szCs w:val="80"/>
        </w:rPr>
      </w:pPr>
      <w:r>
        <w:rPr>
          <w:rFonts w:eastAsia="华文中宋" w:cs="宋体;SimSun" w:ascii="宋体;SimSun" w:hAnsi="宋体;SimSun"/>
          <w:bCs/>
          <w:sz w:val="44"/>
          <w:szCs w:val="8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sz w:val="32"/>
          <w:szCs w:val="18"/>
          <w:u w:val="single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专 业 名 称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所 属 学 科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修 业 年 限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/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级       别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立 项 时 间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所 在 单 位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/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负   责  人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>联 系 电 话：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18"/>
        </w:rPr>
      </w:pPr>
      <w:r>
        <w:rPr>
          <w:rFonts w:eastAsia="宋体;SimSun" w:cs="宋体;SimSun" w:ascii="宋体;SimSun" w:hAnsi="宋体;SimSun"/>
          <w:sz w:val="36"/>
          <w:szCs w:val="18"/>
        </w:rPr>
      </w:r>
    </w:p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2"/>
          <w:szCs w:val="32"/>
        </w:rPr>
        <w:t>二〇〇九年三月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评报告</w:t>
      </w:r>
    </w:p>
    <w:p>
      <w:pPr>
        <w:pStyle w:val="Normal"/>
        <w:ind w:firstLine="235"/>
        <w:rPr/>
      </w:pPr>
      <w:r>
        <w:rPr>
          <w:sz w:val="24"/>
        </w:rPr>
        <w:t>（对照《内蒙古工业大学校级品牌专业建设评估标准（试行）</w:t>
      </w:r>
      <w:r>
        <w:rPr/>
        <w:t>》，按二级指标逐项给分并详细说明依据，同时列出佐证材料清单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等级</w:t>
            </w:r>
          </w:p>
        </w:tc>
      </w:tr>
      <w:tr>
        <w:trPr>
          <w:trHeight w:val="51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1.</w:t>
            </w:r>
            <w:r>
              <w:rPr/>
              <w:t>目标、思路与培养方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*1.1</w:t>
            </w:r>
            <w:r>
              <w:rPr/>
              <w:t>目标定位与办学思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评依据：（此栏可加长，下同）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一步计划：（应说明目标、具体措施和完成时间等。此栏可加长，下同）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15" w:hanging="315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等级</w:t>
            </w:r>
          </w:p>
        </w:tc>
      </w:tr>
      <w:tr>
        <w:trPr>
          <w:trHeight w:val="51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1.</w:t>
            </w:r>
            <w:r>
              <w:rPr/>
              <w:t>目标、思路与培养方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*1.2</w:t>
            </w:r>
            <w:r>
              <w:rPr/>
              <w:t>人才培养方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评依据：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一步计划：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15" w:hanging="315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等级</w:t>
            </w:r>
          </w:p>
        </w:tc>
      </w:tr>
      <w:tr>
        <w:trPr>
          <w:trHeight w:val="51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.</w:t>
            </w:r>
            <w:r>
              <w:rPr/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 xml:space="preserve">2.1 </w:t>
            </w:r>
            <w:r>
              <w:rPr/>
              <w:t>队伍建设规划与措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评依据：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一步计划：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15" w:hanging="315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等级</w:t>
            </w:r>
          </w:p>
        </w:tc>
      </w:tr>
      <w:tr>
        <w:trPr>
          <w:trHeight w:val="51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.</w:t>
            </w:r>
            <w:r>
              <w:rPr/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*2.2</w:t>
            </w:r>
            <w:r>
              <w:rPr/>
              <w:t>队伍数量与结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评依据：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一步计划：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等级</w:t>
            </w:r>
          </w:p>
        </w:tc>
      </w:tr>
      <w:tr>
        <w:trPr>
          <w:trHeight w:val="51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.</w:t>
            </w:r>
            <w:r>
              <w:rPr/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.3</w:t>
            </w:r>
            <w:r>
              <w:rPr/>
              <w:t>专业主干课程教师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评依据：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一步计划：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15" w:hanging="315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等级</w:t>
            </w:r>
          </w:p>
        </w:tc>
      </w:tr>
      <w:tr>
        <w:trPr>
          <w:trHeight w:val="51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.</w:t>
            </w:r>
            <w:r>
              <w:rPr/>
              <w:t>师资队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*2.4</w:t>
            </w:r>
            <w:r>
              <w:rPr/>
              <w:t>科学研究与教学研究情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评依据：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一步计划：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15" w:hanging="315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等级</w:t>
            </w:r>
          </w:p>
        </w:tc>
      </w:tr>
      <w:tr>
        <w:trPr>
          <w:trHeight w:val="51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  <w:r>
              <w:rPr/>
              <w:t>教学条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3.1</w:t>
            </w:r>
            <w:r>
              <w:rPr/>
              <w:t>专项经费投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评依据：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一步计划：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15" w:hanging="315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等级</w:t>
            </w:r>
          </w:p>
        </w:tc>
      </w:tr>
      <w:tr>
        <w:trPr>
          <w:trHeight w:val="51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  <w:r>
              <w:rPr/>
              <w:t>教学条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3.2</w:t>
            </w:r>
            <w:r>
              <w:rPr/>
              <w:t>教学基本设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评依据：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一步计划：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15" w:hanging="315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等级</w:t>
            </w:r>
          </w:p>
        </w:tc>
      </w:tr>
      <w:tr>
        <w:trPr>
          <w:trHeight w:val="51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  <w:r>
              <w:rPr/>
              <w:t>教学建设与改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</w:t>
            </w:r>
            <w:r>
              <w:rPr/>
              <w:t>课程建设与改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评依据：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一步计划：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15" w:hanging="315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等级</w:t>
            </w:r>
          </w:p>
        </w:tc>
      </w:tr>
      <w:tr>
        <w:trPr>
          <w:trHeight w:val="51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  <w:r>
              <w:rPr/>
              <w:t>教学建设与改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4.2</w:t>
            </w:r>
            <w:r>
              <w:rPr/>
              <w:t>教材建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评依据：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一步计划：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15" w:hanging="315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等级</w:t>
            </w:r>
          </w:p>
        </w:tc>
      </w:tr>
      <w:tr>
        <w:trPr>
          <w:trHeight w:val="51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  <w:r>
              <w:rPr/>
              <w:t>教学建设与改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3</w:t>
            </w:r>
            <w:r>
              <w:rPr/>
              <w:t>实践教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评依据：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一步计划：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15" w:hanging="315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等级</w:t>
            </w:r>
          </w:p>
        </w:tc>
      </w:tr>
      <w:tr>
        <w:trPr>
          <w:trHeight w:val="51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  <w:r>
              <w:rPr/>
              <w:t>教学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5.1</w:t>
            </w:r>
            <w:r>
              <w:rPr/>
              <w:t>教学管理制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评依据：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一步计划：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15" w:hanging="315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等级</w:t>
            </w:r>
          </w:p>
        </w:tc>
      </w:tr>
      <w:tr>
        <w:trPr>
          <w:trHeight w:val="51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  <w:r>
              <w:rPr/>
              <w:t>教学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2</w:t>
            </w:r>
            <w:r>
              <w:rPr/>
              <w:t>教风、学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评依据：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一步计划：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15" w:hanging="315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等级</w:t>
            </w:r>
          </w:p>
        </w:tc>
      </w:tr>
      <w:tr>
        <w:trPr>
          <w:trHeight w:val="51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  <w:r>
              <w:rPr/>
              <w:t>人才培养质量和社会声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</w:t>
            </w:r>
            <w:r>
              <w:rPr/>
              <w:t>基本理论与综合素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评依据：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一步计划：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15" w:hanging="315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等级</w:t>
            </w:r>
          </w:p>
        </w:tc>
      </w:tr>
      <w:tr>
        <w:trPr>
          <w:trHeight w:val="51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  <w:r>
              <w:rPr/>
              <w:t>人才培养质量和社会声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6.2</w:t>
            </w:r>
            <w:r>
              <w:rPr/>
              <w:t>社会声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评依据：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一步计划：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佐证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315" w:hanging="315"/>
        <w:rPr/>
      </w:pPr>
      <w:r>
        <w:rPr/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审查意见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843"/>
      </w:tblGrid>
      <w:tr>
        <w:trPr>
          <w:trHeight w:val="455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审查意见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bCs/>
              </w:rPr>
            </w:pPr>
            <w:r>
              <w:rPr>
                <w:bCs/>
              </w:rPr>
              <w:t>专业所在单位对“自治区品牌专业”或“校级品牌专业”建设进展情况进行审查，确定其是否达到预期建设目标，并对存在的问题提出初步解决方案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签字：</w:t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6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657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审查意见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签字：</w:t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657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47:00Z</dcterms:created>
  <dc:creator>xurch</dc:creator>
  <dc:description/>
  <cp:keywords/>
  <dc:language>en-US</dc:language>
  <cp:lastModifiedBy>xurch</cp:lastModifiedBy>
  <dcterms:modified xsi:type="dcterms:W3CDTF">2009-04-29T03:48:00Z</dcterms:modified>
  <cp:revision>1</cp:revision>
  <dc:subject/>
  <dc:title> 内蒙古工业大学品牌专业</dc:title>
</cp:coreProperties>
</file>