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毕业生学生体质健康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试补考方案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为了配合我校毕业生材料归档工作，保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学生顺利毕业，体育部将为该年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成绩</w:t>
      </w:r>
      <w:r>
        <w:rPr>
          <w:rFonts w:ascii="仿宋_GB2312" w:hAnsi="仿宋_GB2312" w:eastAsia="仿宋_GB2312"/>
          <w:sz w:val="28"/>
          <w:szCs w:val="28"/>
        </w:rPr>
        <w:t>不符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标准》</w:t>
      </w:r>
      <w:r>
        <w:rPr>
          <w:rFonts w:ascii="仿宋_GB2312" w:hAnsi="仿宋_GB2312" w:eastAsia="仿宋_GB2312"/>
          <w:sz w:val="28"/>
          <w:szCs w:val="28"/>
        </w:rPr>
        <w:t>要求的学生进行补考，请参加测试的教师准时到场，认真组织测试，严肃考试纪律，检查参加补考学生的有效证件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试负责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晓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荀盛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测试教师：李晨、东岩、董萍、勾凤云、晓梅、马浩鹏、阿力、张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考试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八点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考试地点：新城校区田径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考试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测试小组测试教师：东岩、董萍、阿力、张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测试内容：补考名单中，凡在“测试项目数”一栏中标记为“三项”的同学，说明该同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《标准》成绩未达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或缺少大四年级《标准》测试成绩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立定跳远，男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方法：三项得分相加（单项得分满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除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补考成绩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测试小组</w:t>
      </w:r>
      <w:r>
        <w:rPr>
          <w:rFonts w:ascii="仿宋_GB2312" w:hAnsi="仿宋_GB2312" w:eastAsia="仿宋_GB2312"/>
          <w:sz w:val="28"/>
          <w:szCs w:val="28"/>
        </w:rPr>
        <w:t>测试教师：李晨、勾凤云、晓梅、马浩鹏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内容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补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单中，</w:t>
      </w:r>
      <w:r>
        <w:rPr>
          <w:rFonts w:ascii="仿宋_GB2312" w:hAnsi="仿宋_GB2312" w:eastAsia="仿宋_GB2312"/>
          <w:sz w:val="28"/>
          <w:szCs w:val="28"/>
        </w:rPr>
        <w:t>凡在“测试项目数”一栏中标记为“五项”的同学，说明该同学缺少两学年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标准》测试成绩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立定跳远，男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坐位体前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跳绳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方法：三项得分相加（单项得分满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除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一学年测试成绩。后两项得分相加除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二学年测试成绩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补考名单中，</w:t>
      </w:r>
      <w:r>
        <w:rPr>
          <w:rFonts w:ascii="仿宋_GB2312" w:hAnsi="仿宋_GB2312" w:eastAsia="仿宋_GB2312"/>
          <w:sz w:val="28"/>
          <w:szCs w:val="28"/>
        </w:rPr>
        <w:t>凡在“测试项目数”一栏中标记为“六项”的同学，说明该同学缺少三学年以上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标准》测试成绩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项目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立定跳远，男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，坐位体前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跳绳，男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俯卧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女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仰卧起坐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方法：三项得分相加（单项得分满分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除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一学年测试成绩。中间两项得分相加除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第二学年测试成绩。最后一项得分为第三年测试成绩。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体育部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学生体质健康测试教研室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五月八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黑体 三号 加粗 居中 行距: 固定值 21 磅"/>
    <w:basedOn w:val="Normal"/>
    <w:next w:val="Normal"/>
    <w:qFormat/>
    <w:pPr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55:00Z</dcterms:created>
  <dc:creator>X</dc:creator>
  <dc:description/>
  <cp:keywords/>
  <dc:language>en-US</dc:language>
  <cp:lastModifiedBy>Administrator</cp:lastModifiedBy>
  <dcterms:modified xsi:type="dcterms:W3CDTF">2014-05-09T03:55:00Z</dcterms:modified>
  <cp:revision>2</cp:revision>
  <dc:subject/>
  <dc:title>内蒙古工业大学2014届毕业生</dc:title>
</cp:coreProperties>
</file>