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b/>
          <w:b/>
          <w:spacing w:val="20"/>
          <w:kern w:val="0"/>
          <w:sz w:val="66"/>
          <w:szCs w:val="66"/>
        </w:rPr>
      </w:pPr>
      <w:r>
        <w:rPr>
          <w:rFonts w:ascii="华文中宋" w:hAnsi="华文中宋" w:cs="华文中宋" w:eastAsia="华文中宋"/>
          <w:b/>
          <w:bCs/>
          <w:color w:val="FF0000"/>
          <w:spacing w:val="20"/>
          <w:kern w:val="0"/>
          <w:sz w:val="66"/>
          <w:szCs w:val="66"/>
        </w:rPr>
        <w:t>内蒙古工业大学教务处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kern w:val="0"/>
          <w:sz w:val="28"/>
          <w:szCs w:val="28"/>
        </w:rPr>
        <w:t>[2011]106</w:t>
      </w:r>
      <w:r>
        <w:rPr>
          <w:rFonts w:ascii="楷体_GB2312;Arial Unicode MS" w:hAnsi="楷体_GB2312;Arial Unicode MS" w:eastAsia="楷体_GB2312;Arial Unicode MS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宋体;SimSun" w:hAnsi="宋体;SimSun" w:eastAsia="楷体_GB2312;Arial Unicode MS" w:cs="宋体;SimSun"/>
          <w:b/>
          <w:b/>
          <w:bCs/>
          <w:kern w:val="0"/>
          <w:sz w:val="24"/>
          <w:szCs w:val="28"/>
          <w:lang w:val="en-US" w:eastAsia="en-US"/>
        </w:rPr>
      </w:pPr>
      <w:r>
        <w:rPr>
          <w:rFonts w:eastAsia="楷体_GB2312;Arial Unicode MS" w:cs="宋体;SimSun" w:ascii="宋体;SimSun" w:hAnsi="宋体;SimSun"/>
          <w:b/>
          <w:bCs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690</wp:posOffset>
                </wp:positionH>
                <wp:positionV relativeFrom="paragraph">
                  <wp:posOffset>635</wp:posOffset>
                </wp:positionV>
                <wp:extent cx="604774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0pt" to="451.4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预计毕业生核对学籍信息的通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各学院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更好的完成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届预计毕业生的学历注册和学历图像采集工作，现对我校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届预计毕业生的学籍信息进行核对，此次核对后的数据将作为此后申请学历工作的唯一依据，请各学院高度重视，认真组织。</w:t>
      </w:r>
    </w:p>
    <w:p>
      <w:pPr>
        <w:pStyle w:val="Normal"/>
        <w:snapToGrid w:val="false"/>
        <w:spacing w:lineRule="exact" w:line="4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核对范围</w:t>
      </w:r>
    </w:p>
    <w:p>
      <w:pPr>
        <w:pStyle w:val="Normal"/>
        <w:snapToGrid w:val="false"/>
        <w:spacing w:lineRule="exact" w:line="4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信息核对包括以下学生</w:t>
      </w:r>
    </w:p>
    <w:p>
      <w:pPr>
        <w:pStyle w:val="Normal"/>
        <w:snapToGrid w:val="false"/>
        <w:spacing w:lineRule="exact" w:line="4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届预计本、专科毕业生。</w:t>
      </w:r>
    </w:p>
    <w:p>
      <w:pPr>
        <w:pStyle w:val="Normal"/>
        <w:snapToGrid w:val="false"/>
        <w:spacing w:lineRule="exact" w:line="4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建筑学、城市规划专业本科生。</w:t>
      </w:r>
    </w:p>
    <w:p>
      <w:pPr>
        <w:pStyle w:val="Normal"/>
        <w:snapToGrid w:val="false"/>
        <w:spacing w:lineRule="exact" w:line="42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时间安排</w:t>
      </w:r>
    </w:p>
    <w:p>
      <w:pPr>
        <w:pStyle w:val="Normal"/>
        <w:snapToGrid w:val="false"/>
        <w:spacing w:lineRule="exact" w:line="4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核对工作截至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，此前所有学生必须完成信息核对、修改、补充工作。</w:t>
      </w:r>
    </w:p>
    <w:p>
      <w:pPr>
        <w:pStyle w:val="Normal"/>
        <w:snapToGrid w:val="false"/>
        <w:spacing w:lineRule="exact" w:line="4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核对方式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核对采用纸质核对、网上修改的方式进行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纸质核对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各班组织所有学生认真核对《内蒙古工业大学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届预计毕业生学籍信息核对表》，其中：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区（核对表左侧）数据为学生基本信息，来源于招生数据，学生不得随意修改！若表中内容与个人信息不一致，需持相关证件或公安机关出具的证明原件到教务处学籍管理科（新城校区第三教学楼</w:t>
      </w:r>
      <w:r>
        <w:rPr>
          <w:rFonts w:eastAsia="仿宋_GB2312" w:cs="宋体;SimSun" w:ascii="仿宋_GB2312" w:hAnsi="仿宋_GB2312"/>
          <w:sz w:val="28"/>
          <w:szCs w:val="28"/>
        </w:rPr>
        <w:t>217</w:t>
      </w:r>
      <w:r>
        <w:rPr>
          <w:rFonts w:ascii="仿宋_GB2312" w:hAnsi="仿宋_GB2312" w:cs="宋体;SimSun" w:eastAsia="仿宋_GB2312"/>
          <w:sz w:val="28"/>
          <w:szCs w:val="28"/>
        </w:rPr>
        <w:t>室）确认、修改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区（核对表右侧）数据为学生个人信息，若表中内容与个人信息不一致，学生可登录教务处主页，进入教务系统自行修改后保存即可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网上修改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登录教务首页，进入教务系统。</w:t>
      </w:r>
    </w:p>
    <w:p>
      <w:pPr>
        <w:pStyle w:val="Normal"/>
        <w:snapToGrid w:val="false"/>
        <w:spacing w:lineRule="exact" w:line="240"/>
        <w:ind w:firstLine="60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6425" cy="205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64820</wp:posOffset>
            </wp:positionV>
            <wp:extent cx="5534025" cy="1752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打开“学籍信息”，将页面拉至最下方，点击“修改”。</w:t>
      </w:r>
    </w:p>
    <w:p>
      <w:pPr>
        <w:pStyle w:val="Normal"/>
        <w:snapToGrid w:val="false"/>
        <w:spacing w:lineRule="exact" w:line="240"/>
        <w:ind w:firstLine="60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60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在修改学籍信息页面修改信息后保存并关闭页面。</w:t>
      </w:r>
    </w:p>
    <w:p>
      <w:pPr>
        <w:pStyle w:val="Normal"/>
        <w:snapToGrid w:val="false"/>
        <w:spacing w:lineRule="exact" w:line="4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姓名拼音在姓名信息旁显示。</w:t>
      </w:r>
    </w:p>
    <w:p>
      <w:pPr>
        <w:pStyle w:val="Normal"/>
        <w:snapToGrid w:val="false"/>
        <w:spacing w:lineRule="exact" w:line="4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曾用名信息填入英文名字段。</w:t>
      </w:r>
    </w:p>
    <w:p>
      <w:pPr>
        <w:pStyle w:val="Normal"/>
        <w:snapToGrid w:val="false"/>
        <w:spacing w:lineRule="exact" w:line="4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本人联系电话填入移动电话或联系电话字段，电话需要能够及时联系到学生本人，有效期最好截至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，此间如有变动，可以随时登录修改。</w:t>
      </w:r>
    </w:p>
    <w:p>
      <w:pPr>
        <w:pStyle w:val="Normal"/>
        <w:snapToGrid w:val="false"/>
        <w:spacing w:lineRule="exact" w:line="42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56235</wp:posOffset>
            </wp:positionV>
            <wp:extent cx="5686425" cy="2619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修改数据务必将输入法调至半角状态下录入，以免数据丢失。</w:t>
      </w:r>
    </w:p>
    <w:p>
      <w:pPr>
        <w:pStyle w:val="Normal"/>
        <w:snapToGrid w:val="false"/>
        <w:spacing w:lineRule="exact" w:line="42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注意事项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由于学历注册时教育部将对注册信息与高考入学信息进行比对，所以要求学生姓名、身份证号、出生日期应当与新生录取底册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即高考录取时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使用的姓名、身份证号、出生日期一致。如与身份证或户口冲突，必须提供公安部门出据的、加盖户籍专用章的相关证明原件，必须写明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原姓名（或出生日期）与现姓名（或出生日期）为同一人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字样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身份信息修改必须在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进行，为保证学籍与图像信息一致，确保学历顺利注册并上网，此后不再受理信息修改申请，学历证书按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的学籍信息注册并发放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出生日期与身份证号的出生日期部分必须相同，否则无法通过教育部注册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姓名拼音为不带音标的英文字母，不分大小写，字符间不能有空格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专升本学生信息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教育厅相关政策，专升本学生入学日期为专科录取时间，学制为所学本科专业学制（除建筑学、城市规划专业和各专业民族班学制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外，其他所有本科专业学制均为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年）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民族班学生信息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民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、材民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各班学生入学方式为“民族班”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入学日期为高考录取时间，学制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预科班学生信息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蒙授预科和汉族预科学生入学方式应为“预科班”，入学日期为转入本科学习时间，学制为当前所在本科专业学制（除建筑学、城市规划专业和各专业民族班学制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外，其他所有本科专业学制均为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年）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核对表中列出的各项信息，除曾用名字段外，其它各项都不得为空，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区缺少的数据务必登录教务系统补充完整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本次核对后将作为学历证书及学历注册的唯一依据，所有学生务必认真核对，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前完成修改、补充工作。各班级负责人签字后将核对表交到所在学院教务中心。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内蒙古工业大学教务处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一年十一月九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1:00Z</dcterms:created>
  <dc:creator>ZhaoSheng</dc:creator>
  <dc:description/>
  <cp:keywords/>
  <dc:language>en-US</dc:language>
  <cp:lastModifiedBy>bao</cp:lastModifiedBy>
  <cp:lastPrinted>2011-11-09T12:10:00Z</cp:lastPrinted>
  <dcterms:modified xsi:type="dcterms:W3CDTF">2011-11-09T09:14:00Z</dcterms:modified>
  <cp:revision>16</cp:revision>
  <dc:subject/>
  <dc:title>                                  [2004]53号</dc:title>
</cp:coreProperties>
</file>