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土木工程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科级干部年度工作实绩考核表</w:t>
      </w:r>
    </w:p>
    <w:p>
      <w:pPr>
        <w:pStyle w:val="Normal"/>
        <w:spacing w:lineRule="exact" w:line="600"/>
        <w:ind w:left="357" w:hanging="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2011 </w:t>
      </w:r>
      <w:r>
        <w:rPr>
          <w:rFonts w:ascii="楷体_GB2312" w:hAnsi="楷体_GB2312" w:eastAsia="楷体_GB2312"/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部    门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学院办公室 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李 超   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副主任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 xml:space="preserve">2011.12.31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6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内蒙古工业大学土木工程学院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567" w:top="1440" w:footer="0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个人履行岗位职责情况总结</w:t>
            </w:r>
          </w:p>
        </w:tc>
      </w:tr>
      <w:tr>
        <w:trPr>
          <w:trHeight w:val="3183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理论学习与思想政治素质和道德品质方面的表现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年来在学习和工作中，我能够认真贯彻执行党的基本纲领、基本路线、基本方针、基本经验，能够按照学院党委的要求指导工作和实践，在思想上、政治上、行动上同党中央保持一致。认真学习实践科学发展观的理论知识，能够将学习成果切实转化为工作思路，解决问题。根据工作需要和自己的实际，坚持学习专业理论知识，不断丰富自己的内涵，开拓自己的视野，提高自身的素质和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中注重加强师德修养，为人正直，作风正派，团结同事，甘于奉献，热爱本职工作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58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领导作风和廉洁自律方面的表现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中严格要求自己，认真履行岗位职责，本着为广大教师和学生做好服务的态度和高度的责任感，不断改进工作。为人正直，做事公正，具有较高的思想觉悟和良好的道德品质，能够以大局为重，一切以广大师生利益为重。坚持原则，奉献精神强，作风严谨，以身作则。密切联系群众，充分发挥广大教师的积极性和创造性。廉洁自律，发扬民主，广泛听取意见。注重工作实效，不断强化服务意识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ˎ̥;Times New Roman"/>
                <w:sz w:val="24"/>
                <w:szCs w:val="16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一年来，立足本职岗位，认真履行岗位职责，主要完成了以下几项工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ˎ̥;Times New Roman"/>
                <w:sz w:val="24"/>
                <w:szCs w:val="16"/>
              </w:rPr>
            </w:pPr>
            <w:r>
              <w:rPr>
                <w:rFonts w:eastAsia="仿宋_GB2312" w:cs="ˎ̥;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、协助学院领导班子，完善并建立了学院的各项管理制度。如《内蒙古工业大学土木工程学院教职工外出请销假管理办法》、《土木工程学院引进师资考核管理办法》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ˎ̥;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、组织进行</w:t>
            </w:r>
            <w:r>
              <w:rPr>
                <w:rFonts w:eastAsia="仿宋_GB2312" w:cs="ˎ̥;Times New Roman" w:ascii="仿宋_GB2312" w:hAnsi="仿宋_GB2312"/>
                <w:sz w:val="24"/>
                <w:szCs w:val="16"/>
              </w:rPr>
              <w:t>60</w:t>
            </w: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周年校庆工作，包括联系校友、接待校友、学院环境整治、学术报告、宣传等工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ˎ̥;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  <w:szCs w:val="16"/>
              </w:rPr>
              <w:t>、按照土木工程专业评估的要求对土木学院的房屋进行了整体调配，改善了实验室和教师办公条件。并在学院领导班子的带领下，多次与鹤立监理公司沟通，向学校请示，解决了多年来鹤立监理公司占用学院办公用房一事，为土木工程专业评估提供了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与全院师生，同心同德完成了学校维稳工作中校党委安排的各项任务。同时进一步协助学院领导落实领导责任制，建立安全工作协作机制，形成安全防范长效机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除了完成学院办公室的本职工作之外，在教学工作中，合理的利用时间认真备课，完成了《交通工程学》、《物流学》、《交通工程概论》三门专业课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sz w:val="24"/>
              </w:rPr>
              <w:t>学时理论课的讲授。并与路桥教研室的同事们一起完成了毕业设计、勘测实习教学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主动参与学院土木工程专业评估的各项准备工作，在学院领导的带领下，积极开展对外、对内的宣传工作，多次与学校图书馆联系，完成了网络采购图书的工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协助学工院长组织召开土木工程学院第三届田径运动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协助主管院领导顺利完成了教授工作室和硕导办公室的筹建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按照学校、学院的要求，协助学院领导班子顺利完成各项工作任务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62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回顾</w:t>
            </w:r>
            <w:r>
              <w:rPr>
                <w:rFonts w:ascii="仿宋_GB2312" w:hAnsi="仿宋_GB2312" w:cs="宋体;SimSun" w:eastAsia="仿宋_GB2312"/>
                <w:sz w:val="24"/>
              </w:rPr>
              <w:t>过去一年</w:t>
            </w:r>
            <w:r>
              <w:rPr>
                <w:rFonts w:ascii="仿宋_GB2312" w:hAnsi="仿宋_GB2312" w:cs="宋体;SimSun" w:eastAsia="仿宋_GB2312"/>
                <w:sz w:val="24"/>
              </w:rPr>
              <w:t>的工作，做了一点实事，尽了自己的努力，如果说工作取得的点滴成绩，</w:t>
            </w:r>
            <w:r>
              <w:rPr>
                <w:rFonts w:ascii="仿宋_GB2312" w:hAnsi="仿宋_GB2312" w:cs="宋体;SimSun" w:eastAsia="仿宋_GB2312"/>
                <w:sz w:val="24"/>
              </w:rPr>
              <w:t>是和</w:t>
            </w:r>
            <w:r>
              <w:rPr>
                <w:rFonts w:ascii="仿宋_GB2312" w:hAnsi="仿宋_GB2312" w:cs="宋体;SimSun" w:eastAsia="仿宋_GB2312"/>
                <w:sz w:val="24"/>
              </w:rPr>
              <w:t>全体教职员工共同努力的结果。我没有辜负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>领导的期望，更无愧于</w:t>
            </w:r>
            <w:r>
              <w:rPr>
                <w:rFonts w:ascii="仿宋_GB2312" w:hAnsi="仿宋_GB2312" w:cs="宋体;SimSun" w:eastAsia="仿宋_GB2312"/>
                <w:sz w:val="24"/>
              </w:rPr>
              <w:t>学院教职工</w:t>
            </w:r>
            <w:r>
              <w:rPr>
                <w:rFonts w:ascii="仿宋_GB2312" w:hAnsi="仿宋_GB2312" w:cs="宋体;SimSun" w:eastAsia="仿宋_GB2312"/>
                <w:sz w:val="24"/>
              </w:rPr>
              <w:t>和学生。然而工作中，我深感自己还有许多的不足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理论学习不深入，系统性不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工作重点往往把握不住，应付日常各种事务的多，工作方法单一，跟不上形势的发展</w:t>
            </w: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指导思想上，只求扎扎实实，</w:t>
            </w:r>
            <w:r>
              <w:rPr>
                <w:rFonts w:ascii="仿宋_GB2312" w:hAnsi="仿宋_GB2312" w:cs="宋体;SimSun" w:eastAsia="仿宋_GB2312"/>
                <w:sz w:val="24"/>
              </w:rPr>
              <w:t>但</w:t>
            </w:r>
            <w:r>
              <w:rPr>
                <w:rFonts w:ascii="仿宋_GB2312" w:hAnsi="仿宋_GB2312" w:cs="宋体;SimSun" w:eastAsia="仿宋_GB2312"/>
                <w:sz w:val="24"/>
              </w:rPr>
              <w:t>观点不新</w:t>
            </w:r>
            <w:r>
              <w:rPr>
                <w:rFonts w:ascii="仿宋_GB2312" w:hAnsi="仿宋_GB2312" w:cs="宋体;SimSun" w:eastAsia="仿宋_GB2312"/>
                <w:sz w:val="24"/>
              </w:rPr>
              <w:t>，需进一步加强学习</w:t>
            </w:r>
            <w:r>
              <w:rPr>
                <w:rFonts w:ascii="仿宋_GB2312" w:hAnsi="仿宋_GB2312" w:cs="宋体;SimSun" w:eastAsia="仿宋_GB2312"/>
                <w:sz w:val="24"/>
              </w:rPr>
              <w:t>提升</w:t>
            </w:r>
            <w:r>
              <w:rPr>
                <w:rFonts w:ascii="仿宋_GB2312" w:hAnsi="仿宋_GB2312" w:cs="宋体;SimSun" w:eastAsia="仿宋_GB2312"/>
                <w:sz w:val="24"/>
              </w:rPr>
              <w:t>管理水平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在做好参谋、助手还需努力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李超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2:00Z</dcterms:created>
  <dc:creator>雨林木风</dc:creator>
  <dc:description/>
  <cp:keywords/>
  <dc:language>en-US</dc:language>
  <cp:lastModifiedBy>微软用户</cp:lastModifiedBy>
  <dcterms:modified xsi:type="dcterms:W3CDTF">2011-12-31T02:36:00Z</dcterms:modified>
  <cp:revision>17</cp:revision>
  <dc:subject/>
  <dc:title>附件2</dc:title>
</cp:coreProperties>
</file>