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工业大学教材选用质量评价表（学生用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61"/>
        <w:gridCol w:w="1080"/>
        <w:gridCol w:w="1544"/>
        <w:gridCol w:w="220"/>
        <w:gridCol w:w="756"/>
        <w:gridCol w:w="624"/>
        <w:gridCol w:w="276"/>
        <w:gridCol w:w="900"/>
        <w:gridCol w:w="720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著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为师生转变教与学的方式提供空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学生掌握基础知识和基本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培养学生学习能力，掌握学习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学生通过实践、体验活动获得学习经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进一步拓展学生思维和想象的空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学生自主探究学习的开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学生运用合作、交流方式进行学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有利于学生形成良好的学习态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教材与信息技术的整合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字表述的准确性和流畅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、表选取与设计的有效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点、符号、公式、数据、计量单位标准规范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版式设计规范、统一，字号字型、序号的使用合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刷修订文图清晰、规范，修订平整、无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绘图线画清晰、准确、美观，图文合理，缩尺恰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对差错率低于万分之零点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、训练设计的合理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内容上的安排有利于减轻学生过重的学习负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要求的迫切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对这一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单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教材的总体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对所选用教材的建议：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院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860"/>
        <w:rPr>
          <w:sz w:val="18"/>
        </w:rPr>
      </w:pP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填写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选项中的字母“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“好、较好、中、差”由高到低的不同程度。“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最高，“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最低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请在每个选项中选择一项，并在相应的方框内打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。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3:00Z</dcterms:created>
  <dc:creator>qmg</dc:creator>
  <dc:description/>
  <cp:keywords/>
  <dc:language>en-US</dc:language>
  <cp:lastModifiedBy>jy</cp:lastModifiedBy>
  <cp:lastPrinted>2006-03-27T15:46:00Z</cp:lastPrinted>
  <dcterms:modified xsi:type="dcterms:W3CDTF">2009-04-28T08:00:00Z</dcterms:modified>
  <cp:revision>24</cp:revision>
  <dc:subject/>
  <dc:title>内蒙古工业大学教材选用质量评价表（学生用）</dc:title>
</cp:coreProperties>
</file>